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工作心得体会"/>
      <w:r>
        <w:rPr/>
        <w:t>大学教师工作心得体会</w:t>
      </w:r>
      <w:bookmarkEnd w:id="0"/>
    </w:p>
    <w:p>
      <w:pPr>
        <w:pStyle w:val="Normal"/>
        <w:rPr/>
      </w:pPr>
      <w:r>
        <w:rPr/>
        <w:t>党的刚刚结束，全国各地掀起了学习报告精神的热潮，高校自然是学习的主阵地，培训期间，有幸聆听了一场精彩的解读，代表，南开大学党委书记薛进文教授为学员与南大百余名师生作了一场生动的讲座。</w:t>
      </w:r>
    </w:p>
    <w:p>
      <w:pPr>
        <w:pStyle w:val="Normal"/>
        <w:rPr/>
      </w:pPr>
      <w:r>
        <w:rPr/>
        <w:t>报告从包括“同志们”开始计算，一直到最后的“美好未来”，不含空格，一共</w:t>
      </w:r>
      <w:r>
        <w:rPr/>
        <w:t>28761</w:t>
      </w:r>
      <w:r>
        <w:rPr/>
        <w:t>字，涉及方方面面，我并不想像写论文一样一条条去抄，更不像新闻联播一样一点点去报，每个人对报告的体会不同，关注点也不同，我没有高屋建瓴的理论基础，也没有高瞻远瞩的目光思路，结合讲座仅从自身的体会谈一点想法，就是教育。</w:t>
      </w:r>
    </w:p>
    <w:p>
      <w:pPr>
        <w:pStyle w:val="Normal"/>
        <w:rPr/>
      </w:pPr>
      <w:r>
        <w:rPr/>
        <w:t>报告第七节关于民生的诸多问题中第一段就提到教育。“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rPr/>
      </w:pPr>
      <w:r>
        <w:rPr/>
        <w:t>这段精辟的论断中至少传递出五个信息，首先强调了教育的重要性，正向《少年中国说》中里说到“少年强则国强。”教育是民生之本，是国家复兴的基础，知识可以改变一个人的命运，同样，一群有知识的人可以改变国家的命运。古老的中国有四大发明，曾几何时中国是多么的强大，但因外腐败的晚清政府不思进取，落后的教育制度培养出一批没有使命感和创新精神的庸才，导致了屈辱的近代史，在日益发展的今天，知识越发凸显出重要性，还记得《天下无贼》里黎叔最经典的一句台词，“</w:t>
      </w:r>
      <w:r>
        <w:rPr/>
        <w:t>21</w:t>
      </w:r>
      <w:r>
        <w:rPr/>
        <w:t>世纪什么最贵</w:t>
      </w:r>
      <w:r>
        <w:rPr/>
        <w:t>?</w:t>
      </w:r>
      <w:r>
        <w:rPr/>
        <w:t>人才。”的确，现在的生活无不联系科技，现代化的养殖，现代化的种田，现代化的生产，现代化的生活，大家可以联想下从</w:t>
      </w:r>
      <w:r>
        <w:rPr/>
        <w:t>bb</w:t>
      </w:r>
      <w:r>
        <w:rPr/>
        <w:t>机、大哥大时代到功能手机现在发展到智能手机，有多少年的时间</w:t>
      </w:r>
      <w:r>
        <w:rPr/>
        <w:t>?</w:t>
      </w:r>
      <w:r>
        <w:rPr/>
        <w:t>六十年的时间，我们的祖国从一穷二白发展到世界第二大经济体</w:t>
      </w:r>
      <w:r>
        <w:rPr/>
        <w:t>;</w:t>
      </w:r>
      <w:r>
        <w:rPr/>
        <w:t>三十年的时间，我们的经济从经济发展到市场经济</w:t>
      </w:r>
      <w:r>
        <w:rPr/>
        <w:t>;</w:t>
      </w:r>
      <w:r>
        <w:rPr/>
        <w:t>十年时间，我们的生活进入了数字化时代，没有知识别说建设祖国了，起码的生活都会遇到障碍，所以说教育是进步的基石。</w:t>
      </w:r>
    </w:p>
    <w:p>
      <w:pPr>
        <w:pStyle w:val="Normal"/>
        <w:rPr/>
      </w:pPr>
      <w:r>
        <w:rPr/>
        <w:t>其次，人才的培养要全面化。老师经常告诉我们，做学问首先要学会先做人。邓小平同志改革开放的时候说面向四个现代化，号召青年学生“德智体美劳”全面发展。德在智前，说明人的品质是首要的，高知犯罪是现在社会不断发展出现的一个新诟病，我们在一味强调知识补充的同时确忽略了人品德的培养，有很多东西是不过时的，“五讲四美三热爱”永远是时代的旋律，同时，教师自身师德的建设更为重要，一位前辈告诉我，社会的诱惑是多方面的，如果你一旦选择了教育和管理，你就要接受自己是中产阶级者的身份，因为教育事业是漫长的，是不可能让你暴富的，教育考验你的不仅仅是耐心，更是韧性。贯彻党的方阵，培养出一批有责任心，有使命感，德智体美劳的接班人是教育的主旨。</w:t>
      </w:r>
    </w:p>
    <w:p>
      <w:pPr>
        <w:pStyle w:val="Normal"/>
        <w:rPr/>
      </w:pPr>
      <w:r>
        <w:rPr/>
        <w:t>再说素质教育，何为素质教育</w:t>
      </w:r>
      <w:r>
        <w:rPr/>
        <w:t>?</w:t>
      </w:r>
      <w:r>
        <w:rPr/>
        <w:t>专家学者年年研究，各种文件里年年提倡，其实到现在，我还没完全体会到素质教育带来的变化，因为中国的国情和高考制度不改革，素质教育就很难彻底进行，我认为素质教育首先应该教会学生有社会公德，其次才是学习成绩。一个成绩好的学生，没有好的品德，就不是一个有素质的人，相反一个人成绩平平，而道德观念强的人，社会可能更会选择后者。</w:t>
      </w:r>
      <w:r>
        <w:rPr/>
        <w:t>18</w:t>
      </w:r>
      <w:r>
        <w:rPr/>
        <w:t>岁的薛枭，在汶川地震的废墟中被埋了</w:t>
      </w:r>
      <w:r>
        <w:rPr/>
        <w:t>80</w:t>
      </w:r>
      <w:r>
        <w:rPr/>
        <w:t>个小时，因获救时说的第一句话“我要喝可乐”逗乐了悲恸中的国人，在联系不上家人的情况下，他平静地为自己的截肢手术签字，坚强乐观。如今，薛枭已是上海财经大学的大一新生，拒绝了家人陪读，从头开始学习用左手生活，还忙乎着参加各种大学活动。我们的素质要更多的培养出心理健康，阳光开朗，坚韧不拔的孩子们。</w:t>
      </w:r>
    </w:p>
    <w:p>
      <w:pPr>
        <w:pStyle w:val="Normal"/>
        <w:rPr/>
      </w:pPr>
      <w:r>
        <w:rPr/>
        <w:t>去年我在甘肃挂职，走访了很多乡村学校，无论是办学条件，还是师资力量，都无法和城市相比，甚至都不如县城的学校，教育资源的不平衡严重制约着我国的发展，身边的同事们为了孩子能进一个所谓的好学校，绞尽脑汁，为了买套学区房，动辄二三百万的投入，“不让孩子输在起跑线上”，这句话影响了</w:t>
      </w:r>
      <w:r>
        <w:rPr/>
        <w:t>70</w:t>
      </w:r>
      <w:r>
        <w:rPr/>
        <w:t>后，</w:t>
      </w:r>
      <w:r>
        <w:rPr/>
        <w:t>80</w:t>
      </w:r>
      <w:r>
        <w:rPr/>
        <w:t>后，幼儿园的墙上清楚的印刷着三句话“为了一切孩子，一切为了孩子，为了孩子的一切”所以，只要是为了孩子能接受到更好的教育，所有家长都认为付出是值得的。教育资源的不公平反映出的不仅仅是教育的不公平，更是社会的不公平，武汉大学四大名嘴之一，政治与公共管理学院政治学与国际关系副教授尚重生称，“寒门再难出贵子”的现象是客观存在的。首先，高考的题目对于农村的孩子不利，比如考试中出现的一些网络语言，农村的孩子可能没接触过</w:t>
      </w:r>
      <w:r>
        <w:rPr/>
        <w:t>;</w:t>
      </w:r>
      <w:r>
        <w:rPr/>
        <w:t>其次，“寒门学子”大多信息面狭隘</w:t>
      </w:r>
      <w:r>
        <w:rPr/>
        <w:t>;</w:t>
      </w:r>
      <w:r>
        <w:rPr/>
        <w:t>再次，寒门学子社会关系匮乏，不利于他们的发展。尚重生提出了担忧：未来“贫二代”越来越多，社会断裂，贫富矛盾增多，不利于社会安定。良好的教育确实需要大量金钱，胎教要钱，早教班要钱，各种兴趣班要钱，未来的十年，希望良好的教育能让更多的人受益。</w:t>
      </w:r>
    </w:p>
    <w:p>
      <w:pPr>
        <w:pStyle w:val="Normal"/>
        <w:rPr/>
      </w:pPr>
      <w:r>
        <w:rPr/>
        <w:t>最后说教育的担当者，教师。韩愈作《师说》“师者，传道授业解惑。”中国自古就是尊师重教的国家，老师在人们心目中的地位很重要。俗话说“没有教不好的学生，只有教不好的老师。”这主要是从教师的技术层面去说，作为一名教师，首先是品德的修养和情操的高尚约束自己的行为作风检点，约束自己的品德以禁止道德败坏，约束自己的生活作风正派，可以立于讲台的品德修养之人，才可以成为教师，这个才是教师的师德。教师是人类灵魂的工程师，“范跑跑”是个例，虐童、猥亵者更是教师队伍中的败类，我们更要去看那些最美的教师，</w:t>
      </w:r>
      <w:r>
        <w:rPr/>
        <w:t>XX</w:t>
      </w:r>
      <w:r>
        <w:rPr/>
        <w:t>年“最美乡村教师”感动全中国</w:t>
      </w:r>
      <w:r>
        <w:rPr/>
        <w:t>;</w:t>
      </w:r>
      <w:r>
        <w:rPr/>
        <w:t>汶川地震，谭千秋、张米亚、翟万容、刘宁、周汝兰等等，他们在最危难的一刻，用自己的无私向世人展示他们的良知，展示他们作为人民教师的高尚情操，他们用献血甚至生命维护了教师的尊严，铸就了师魂。身正为师，德高为范，向所有优秀的人民教师致敬。</w:t>
      </w:r>
    </w:p>
    <w:p>
      <w:pPr>
        <w:pStyle w:val="Normal"/>
        <w:widowControl/>
        <w:bidi w:val="0"/>
        <w:spacing w:before="180" w:after="180"/>
        <w:jc w:val="left"/>
        <w:rPr/>
      </w:pPr>
      <w:r>
        <w:rPr/>
        <w:t>学习是永无止境的，要完全领会报告里的精神还需要更多的实践，努力吧，不仅仅因为自己是名党员，也不因为自己是名教师，更不是听完报告后的激动，真正让自己静下心来思考的动力来自于对未来的憧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