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局大会上的讲话范文大全一"/>
      <w:r>
        <w:rPr/>
        <w:t>林业局大会上的讲话范文大全一</w:t>
      </w:r>
      <w:bookmarkEnd w:id="0"/>
    </w:p>
    <w:p>
      <w:pPr>
        <w:pStyle w:val="Normal"/>
        <w:rPr/>
      </w:pPr>
      <w:r>
        <w:rPr/>
        <w:t>times;times;</w:t>
      </w:r>
      <w:r>
        <w:rPr/>
        <w:t>年，农业部门以“三个代表”重要思想为指导，密切配和有关部门，围绕减轻农民负担问题，重点抓了四个方面的工作。一是积极推进农村税费改革试点工作。对先行试点的省份加强监督检查，切实研究解决出现的新问题</w:t>
      </w:r>
      <w:r>
        <w:rPr/>
        <w:t>;</w:t>
      </w:r>
      <w:r>
        <w:rPr/>
        <w:t>对年开始试点的省份督促落实试点方案、据个试点省份报告减负率一般都在</w:t>
      </w:r>
      <w:r>
        <w:rPr/>
        <w:t>%</w:t>
      </w:r>
      <w:r>
        <w:rPr/>
        <w:t>以上。二是认真组织清理涉农收费项目。各省、自治区、直辖市共取消涉及农民负担的行政事业性收费项目项，降低收费标准项目项，仅这一方面就减轻农民负担亿元。三是全面推行减轻农民负担的“四项制度”。目前，全国已有</w:t>
      </w:r>
      <w:r>
        <w:rPr/>
        <w:t>%</w:t>
      </w:r>
      <w:r>
        <w:rPr/>
        <w:t>的乡镇、的村实行了涉农税收、收费和价格“公示制”</w:t>
      </w:r>
      <w:r>
        <w:rPr/>
        <w:t>;</w:t>
      </w:r>
      <w:r>
        <w:rPr/>
        <w:t>国家扶贫开发工作重点县全部实行了农村义务教育收费“一费制”</w:t>
      </w:r>
      <w:r>
        <w:rPr/>
        <w:t>;</w:t>
      </w:r>
      <w:r>
        <w:rPr/>
        <w:t>有个省、自治区、直辖市全部实行了农村报刊订阅费用“限额制”</w:t>
      </w:r>
      <w:r>
        <w:rPr/>
        <w:t>;</w:t>
      </w:r>
      <w:r>
        <w:rPr/>
        <w:t>各地认真执行涉及农民负担案</w:t>
      </w:r>
      <w:r>
        <w:rPr/>
        <w:t>(</w:t>
      </w:r>
      <w:r>
        <w:rPr/>
        <w:t>事</w:t>
      </w:r>
      <w:r>
        <w:rPr/>
        <w:t>)</w:t>
      </w:r>
      <w:r>
        <w:rPr/>
        <w:t>件“责任追究制”。四是强化监督检查。先后两次组织开展了对个省农民负担的抽查工作，通过明察暗访和督促整改推动了相关政策的落实。总的看，</w:t>
      </w:r>
      <w:r>
        <w:rPr/>
        <w:t>times;times;</w:t>
      </w:r>
      <w:r>
        <w:rPr/>
        <w:t>年农民负担进一步减轻，但存在的问题仍不容忽视，主要表现在：部分省份农村税费改革试点工作滞后，执行政策还不到位</w:t>
      </w:r>
      <w:r>
        <w:rPr/>
        <w:t>;</w:t>
      </w:r>
      <w:r>
        <w:rPr/>
        <w:t>有的地方涉农收费项目清理不够彻底</w:t>
      </w:r>
      <w:r>
        <w:rPr/>
        <w:t>;</w:t>
      </w:r>
      <w:r>
        <w:rPr/>
        <w:t>一些地方的农村“三乱”现象仍未得到有效遏止</w:t>
      </w:r>
      <w:r>
        <w:rPr/>
        <w:t>;</w:t>
      </w:r>
      <w:r>
        <w:rPr/>
        <w:t>涉及农民负相的案</w:t>
      </w:r>
      <w:r>
        <w:rPr/>
        <w:t>(</w:t>
      </w:r>
      <w:r>
        <w:rPr/>
        <w:t>事</w:t>
      </w:r>
      <w:r>
        <w:rPr/>
        <w:t>)</w:t>
      </w:r>
      <w:r>
        <w:rPr/>
        <w:t>件仍有发生。减轻农民负担的任务仍然很艰巨。年各级农业部门要按照《中国共产党中央、国务院关于促进农民增加收人若干政策的意见》</w:t>
      </w:r>
      <w:r>
        <w:rPr/>
        <w:t>(</w:t>
      </w:r>
      <w:r>
        <w:rPr/>
        <w:t>中发</w:t>
      </w:r>
      <w:r>
        <w:rPr/>
        <w:t>[]</w:t>
      </w:r>
      <w:r>
        <w:rPr/>
        <w:t>号</w:t>
      </w:r>
      <w:r>
        <w:rPr/>
        <w:t>)</w:t>
      </w:r>
      <w:r>
        <w:rPr/>
        <w:t>的要求和部署，坚持增收与减负两手抓，深入落实减轻农民负担的各项政策，切实维护农民的合法权益，保护农民发展农业生产和农村经济的积极性。我部将会同有关部门重点开展五个方面的工作：</w:t>
      </w:r>
    </w:p>
    <w:p>
      <w:pPr>
        <w:pStyle w:val="Normal"/>
        <w:rPr/>
      </w:pPr>
      <w:r>
        <w:rPr/>
        <w:t>一、进一步推动农村税费改革的深化</w:t>
      </w:r>
    </w:p>
    <w:p>
      <w:pPr>
        <w:pStyle w:val="Normal"/>
        <w:rPr/>
      </w:pPr>
      <w:r>
        <w:rPr/>
        <w:t>以取消农业特产税、降低农业税税率和实行对种粮农民直接补贴为重点，把农村税费改革不断引向深入。进一步加大工作力度，采取更有效的措施，规范农业税收征管，落实好中央的各项政策措施，充分调动粮食生产区和种粮农民的积极性。推动各地加快县乡机构和农村义务教育体制等综合配套改革。</w:t>
      </w:r>
    </w:p>
    <w:p>
      <w:pPr>
        <w:pStyle w:val="Normal"/>
        <w:rPr/>
      </w:pPr>
      <w:r>
        <w:rPr/>
        <w:t>二、进一步落实和完善减轻农民负担“四项制度”</w:t>
      </w:r>
    </w:p>
    <w:p>
      <w:pPr>
        <w:pStyle w:val="Normal"/>
        <w:rPr/>
      </w:pPr>
      <w:r>
        <w:rPr/>
        <w:t>推动各地按规定将取消的收费项目和降低的收费标准进行公示，进一步提高“公示制”的质量，切实做到经常化、制度化</w:t>
      </w:r>
      <w:r>
        <w:rPr/>
        <w:t>;</w:t>
      </w:r>
      <w:r>
        <w:rPr/>
        <w:t>全面推行农村义务教育阶段“一费制”的收费办法</w:t>
      </w:r>
      <w:r>
        <w:rPr/>
        <w:t>;</w:t>
      </w:r>
      <w:r>
        <w:rPr/>
        <w:t>将农村报刊订阅费用“限额制”的实施范围，由村级扩大到乡镇和农村中小学校</w:t>
      </w:r>
      <w:r>
        <w:rPr/>
        <w:t>;</w:t>
      </w:r>
      <w:r>
        <w:rPr/>
        <w:t>制定和落实“责任追究制”实施细则，严肃查处涉及农民负担的案</w:t>
      </w:r>
      <w:r>
        <w:rPr/>
        <w:t>(</w:t>
      </w:r>
      <w:r>
        <w:rPr/>
        <w:t>事</w:t>
      </w:r>
      <w:r>
        <w:rPr/>
        <w:t>)</w:t>
      </w:r>
      <w:r>
        <w:rPr/>
        <w:t>件。对群众反映的农村中小学、农业生产性费用等方面的突出问题，深入开展专项治理。</w:t>
      </w:r>
    </w:p>
    <w:p>
      <w:pPr>
        <w:pStyle w:val="Normal"/>
        <w:rPr/>
      </w:pPr>
      <w:r>
        <w:rPr/>
        <w:t>三、进一步加强对涉及农民负担收留项目的监管</w:t>
      </w:r>
    </w:p>
    <w:p>
      <w:pPr>
        <w:pStyle w:val="Normal"/>
        <w:rPr/>
      </w:pPr>
      <w:r>
        <w:rPr/>
        <w:t>农民员担监管部门要切实履行职责，加强对涉及农民负相收费项目的审核、监督，努力从源头上解决农民负担问题。一是努力推动清理涉农收费项目的收尾工作。二是按照党中央国务院的要求，凡出台涉及农民负担的收费项目和标准，农民负担监管部门都要进行审核</w:t>
      </w:r>
      <w:r>
        <w:rPr/>
        <w:t>;</w:t>
      </w:r>
      <w:r>
        <w:rPr/>
        <w:t>涉及农民负担的有关规定，农民负担监管部门都要参与制定</w:t>
      </w:r>
      <w:r>
        <w:rPr/>
        <w:t>;</w:t>
      </w:r>
      <w:r>
        <w:rPr/>
        <w:t>涉及农民负担的税收、收费和价格公示，农民负担监管部门都要严格把关。三是要加强农民负担监督卡的管理，规范卡内项目和内容，严禁卡外增项加码，切实提高负担卡的入户率。</w:t>
      </w:r>
    </w:p>
    <w:p>
      <w:pPr>
        <w:pStyle w:val="Normal"/>
        <w:rPr/>
      </w:pPr>
      <w:r>
        <w:rPr/>
        <w:t>四、进一步规范“一事一议”筹资筹劳的程序和办法</w:t>
      </w:r>
    </w:p>
    <w:p>
      <w:pPr>
        <w:pStyle w:val="Normal"/>
        <w:rPr/>
      </w:pPr>
      <w:r>
        <w:rPr/>
        <w:t>在深人总结各地开展“一事一议”筹资筹劳经验的基础上，针对目前一些地方存在的有事难议、议事不规范等问题，研究细化“一事一议”筹资筹劳议事程序、议事范围和审批程序，完善村内“一事一议”筹资筹劳管理制度。严肃查处违纪违法行为。严禁超出规定范围向农民筹资筹劳，严禁层层下达筹资筹劳任务，严禁将筹集的资企和劳务上解或平调使用。</w:t>
      </w:r>
    </w:p>
    <w:p>
      <w:pPr>
        <w:pStyle w:val="Normal"/>
        <w:rPr/>
      </w:pPr>
      <w:r>
        <w:rPr/>
        <w:t>五、进一步加大农民负担监督检查工作的力度</w:t>
      </w:r>
    </w:p>
    <w:p>
      <w:pPr>
        <w:pStyle w:val="Normal"/>
        <w:rPr/>
      </w:pPr>
      <w:r>
        <w:rPr/>
        <w:t>继续坚持年中和年底农民负担检查制度，组织好全国减轻农民负担重点抽查。同时，要围绕增加农民收入、切实维护农民利益开展农民负担专项检查，重点检查村内“一事一议”筹资筹劳和农业税附加、上级对村的转移支付等集体资金的管理和使用情况。加强对农民负担的重点监控，对农民负担问趟较多的县</w:t>
      </w:r>
      <w:r>
        <w:rPr/>
        <w:t>(</w:t>
      </w:r>
      <w:r>
        <w:rPr/>
        <w:t>市</w:t>
      </w:r>
      <w:r>
        <w:rPr/>
        <w:t>)</w:t>
      </w:r>
      <w:r>
        <w:rPr/>
        <w:t>进行跟踪监督检查，对农民反映强烈的问题进行督查督办，一抓到底。积极配合有关部门，开展对被征用农村土地补偿金使用管理的执法监察，切实纠正征用土地中损担农民利益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按照党中央、国务院的部署和要求，深化改革，完善制度，突出重点，示范带动，努力建立减轻农民负担的长效机制，维护好、发展好广大农民群众的根本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