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迎新晚会上的领导讲话稿"/>
      <w:r>
        <w:rPr/>
        <w:t>新生迎新晚会上的领导讲话稿</w:t>
      </w:r>
      <w:bookmarkEnd w:id="0"/>
    </w:p>
    <w:p>
      <w:pPr>
        <w:pStyle w:val="Normal"/>
        <w:rPr/>
      </w:pPr>
      <w:r>
        <w:rPr/>
        <w:t>尊敬的各位领导、各位来宾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考上大学、步入高等学府学习是许多人的梦想和追求，但考上大学的好处不在于外人的评价，而在于大学生活带给你们的挑战以及你们的回应。在这个能力集中、智慧扎堆的地方，你们自幼以来的优越感会受到挑战，曾被认定为不错的应试能力也会受到质疑，甚至没人督促带来的闲暇与放松都会成为你们落后的开始。考上大学曾经是你们明确的目标，如今真的实现了，你们却很容易失去目标和方向，甚至开始困惑了。所以，从踏进大学校门的这一刻起，你们要负责任地思考人生，认认真真地规划未来，确立好今后的奋斗目标。</w:t>
      </w:r>
    </w:p>
    <w:p>
      <w:pPr>
        <w:pStyle w:val="Normal"/>
        <w:rPr/>
      </w:pPr>
      <w:r>
        <w:rPr/>
        <w:t>规划未来不是光想着明天的好日子，也不是整天被未知的可能蒙上一脸的迷惑，更不是忽略了今天、眼前和现在。你们首先要珍惜时间、努力学习，过好大学生活的每一分每一秒。开学典礼结束后，你们就要坐进教室聆听老师们滔滔不绝的讲授，也许升学的喜悦、认识新朋友的兴奋还未退却，甚至窗外沙沙的叶落之声，都让你有了等待着下课、等待着放学的冲动</w:t>
      </w:r>
      <w:r>
        <w:rPr/>
        <w:t>;</w:t>
      </w:r>
      <w:r>
        <w:rPr/>
        <w:t>也许同学们在自习室里埋头苦读时，你却在忘我地盼着月上柳稍、黄昏之后那涌动着爱情的甜甜蜜蜜，等待着夕阳、等待着相会。而这样的等待会成为你明天回忆时的自责。因为在这个年龄，成年前后的情感琴弦，本来就很容易叫人拨动，而且自己也在不由自主地拨动。去年的开学典礼，我曾经告诫新入学的同学对于大学里的爱情“不要迷恋它，它只是个传说”。现在电影里有了一句更好的台词，叫做“别太放肆，没有什么用</w:t>
      </w:r>
      <w:r>
        <w:rPr/>
        <w:t>!”</w:t>
      </w:r>
    </w:p>
    <w:p>
      <w:pPr>
        <w:pStyle w:val="Normal"/>
        <w:rPr/>
      </w:pPr>
      <w:r>
        <w:rPr/>
        <w:t>你们还要在大学里学会学习、学会做人。大学的学习不能当神马都是浮云，要有明确的学习目的和学习方法。你们要在老师的指导下增长学识、汲取经验、获得成长。在不断丰富自身知识的同时，开发你们的头脑，学会用质疑与批判的科学态度去创造性的学习，这与高中时的学习有着很大的不同。在这个知识极度膨胀的时代，你们不仅要广泛汲取多方面知识，更要磨练自身、学会做人。生活需要不断刷新，科学知识与做人的学问同样要不断更新。要在学习知识的过程中体悟做人的学问，在了解做人学问的基础上增加求知的动力，拓宽知识的广度。学会学习还要把时间用在刀刃上，集中精力学好对于自身发展最重要的专业知识和技能。就像网络上流行的一句话“青春就像抽纸，看着挺多的，抽着抽着就没了”。有的同学一进入大学就以为进入了“</w:t>
      </w:r>
      <w:r>
        <w:rPr/>
        <w:t>Paradise”(</w:t>
      </w:r>
      <w:r>
        <w:rPr/>
        <w:t>天堂</w:t>
      </w:r>
      <w:r>
        <w:rPr/>
        <w:t>)</w:t>
      </w:r>
      <w:r>
        <w:rPr/>
        <w:t>，整天刷“豆瓣”，织“围脖”</w:t>
      </w:r>
      <w:r>
        <w:rPr/>
        <w:t>(</w:t>
      </w:r>
      <w:r>
        <w:rPr/>
        <w:t>微博</w:t>
      </w:r>
      <w:r>
        <w:rPr/>
        <w:t>)</w:t>
      </w:r>
      <w:r>
        <w:rPr/>
        <w:t>，玩网游。到毕业时让大学生活“来的悄无声息，走的损失惨重”。要知道“人生没有彩排，每天都是现场直播”。希望同学们学习扎实，做人踏实，生活充实，直播出最精彩的人生。</w:t>
      </w:r>
    </w:p>
    <w:p>
      <w:pPr>
        <w:pStyle w:val="Normal"/>
        <w:rPr/>
      </w:pPr>
      <w:r>
        <w:rPr/>
        <w:t>你们更要相信自己，懂得坚持。大家可能都熟悉阿里巴巴和马云的成功故事。少为人知的是马云高考两次落榜，靠着不懈努力才考上大学。没有信念、没有坚持就没有今天的马云，就没有阿里巴巴、淘宝网、支付宝和它们创造的亿元财富。同学们，人生总是要有份期待的，在期待中不断坚持，实现坚持的那份期待。只要你们相信自己，懂得坚持，就一定会创造出属于你们的辉煌的大学时代。</w:t>
      </w:r>
    </w:p>
    <w:p>
      <w:pPr>
        <w:pStyle w:val="Normal"/>
        <w:rPr/>
      </w:pPr>
      <w:r>
        <w:rPr/>
        <w:t>同学们，从此刻起，你们精彩的人生画卷正在打开，你们的美好梦想正在起航。</w:t>
      </w:r>
    </w:p>
    <w:p>
      <w:pPr>
        <w:pStyle w:val="Normal"/>
        <w:rPr/>
      </w:pPr>
      <w:r>
        <w:rPr/>
        <w:t>看过新生迎新晚会上的领导讲话稿的人还看了：</w:t>
      </w:r>
    </w:p>
    <w:p>
      <w:pPr>
        <w:pStyle w:val="Normal"/>
        <w:rPr/>
      </w:pPr>
      <w:r>
        <w:rPr/>
        <w:t>1.</w:t>
      </w:r>
      <w:r>
        <w:rPr/>
        <w:t>校长迎新生晚会讲话</w:t>
      </w:r>
    </w:p>
    <w:p>
      <w:pPr>
        <w:pStyle w:val="Normal"/>
        <w:rPr/>
      </w:pPr>
      <w:r>
        <w:rPr/>
        <w:t>2.</w:t>
      </w:r>
      <w:r>
        <w:rPr/>
        <w:t>新生见面会领导讲话稿</w:t>
      </w:r>
    </w:p>
    <w:p>
      <w:pPr>
        <w:pStyle w:val="Normal"/>
        <w:rPr/>
      </w:pPr>
      <w:r>
        <w:rPr/>
        <w:t>3.</w:t>
      </w:r>
      <w:r>
        <w:rPr/>
        <w:t>在新生见面会上的讲话</w:t>
      </w:r>
    </w:p>
    <w:p>
      <w:pPr>
        <w:pStyle w:val="Normal"/>
        <w:rPr/>
      </w:pPr>
      <w:r>
        <w:rPr/>
        <w:t>4.</w:t>
      </w:r>
      <w:r>
        <w:rPr/>
        <w:t>新生开学典礼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一新生开学典礼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迎新年晚会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