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通用版"/>
      <w:r>
        <w:rPr/>
        <w:t>食品安全责任书通用版</w:t>
      </w:r>
      <w:bookmarkEnd w:id="0"/>
    </w:p>
    <w:p>
      <w:pPr>
        <w:pStyle w:val="Normal"/>
        <w:rPr/>
      </w:pPr>
      <w:r>
        <w:rPr/>
        <w:t>为了贯彻落实铜仁市教育局关于印发《铜仁市校（园）食堂食品管理制度》的通知（铜教发</w:t>
      </w:r>
      <w:r>
        <w:rPr/>
        <w:t>[20</w:t>
      </w:r>
      <w:r>
        <w:rPr/>
        <w:t>ｘｘ</w:t>
      </w:r>
      <w:r>
        <w:rPr/>
        <w:t>]235</w:t>
      </w:r>
      <w:r>
        <w:rPr/>
        <w:t>号），确保学校食品卫生安全，根据上级有关会议精神，特制订本责任书。</w:t>
      </w:r>
    </w:p>
    <w:p>
      <w:pPr>
        <w:pStyle w:val="Normal"/>
        <w:rPr/>
      </w:pPr>
      <w:r>
        <w:rPr/>
        <w:t>第一条学校食品安全实行校长负责制，学校把食堂、超市（小卖部）的管理列为常规管理工作，明确一名校级领导分管，配备专职或兼职食堂管理员，学校食堂、超市（小卖部）有关人员务必树立安全第一的思想，确保学校食品卫生安全。</w:t>
      </w:r>
    </w:p>
    <w:p>
      <w:pPr>
        <w:pStyle w:val="Normal"/>
        <w:rPr/>
      </w:pPr>
      <w:r>
        <w:rPr/>
        <w:t>第二条学校要组织食堂、超市（小卖部）管理人员和工勤人员进行职业道德及安全卫生知识、食品营养知识培训，提高食堂、超市（小卖部）从业人员服务水平及专业知识水平。对食堂工勤人员实行合同管理，保障工勤人员全法权益。注重从业人员健康管理，凡有痢疾、伤寒、病毒性肝炎（包括病原携带者）、消化道疾病、活动性肺结核、化脓性或者渗出性皮肤病以及其他有碍食品卫生的疾病患者，严禁从事学校食堂、超市（小卖部）工作。</w:t>
      </w:r>
    </w:p>
    <w:p>
      <w:pPr>
        <w:pStyle w:val="Normal"/>
        <w:rPr/>
      </w:pPr>
      <w:r>
        <w:rPr/>
        <w:t>第三条按照国家有关食品卫生安全标准，结合当地实际建立食品供应准入制度，凡进入学校的食品及原辅料供货商必须持有《食品生产许可证》或《食品流通许可证》。企业所供食品要有生产许可证标志（</w:t>
      </w:r>
      <w:r>
        <w:rPr/>
        <w:t>QS</w:t>
      </w:r>
      <w:r>
        <w:rPr/>
        <w:t>）。建立食品质量档案。</w:t>
      </w:r>
    </w:p>
    <w:p>
      <w:pPr>
        <w:pStyle w:val="Normal"/>
        <w:rPr/>
      </w:pPr>
      <w:r>
        <w:rPr/>
        <w:t>第四条学校食堂严禁采购、储存和使用下列食品及食辅原料：</w:t>
      </w:r>
    </w:p>
    <w:p>
      <w:pPr>
        <w:pStyle w:val="Normal"/>
        <w:rPr/>
      </w:pPr>
      <w:r>
        <w:rPr/>
        <w:t>①</w:t>
      </w:r>
      <w:r>
        <w:rPr/>
        <w:t>五无（无生产日期、无生产厂家、无食品生产许可、无保质期、无食品标签）产品；</w:t>
      </w:r>
    </w:p>
    <w:p>
      <w:pPr>
        <w:pStyle w:val="Normal"/>
        <w:rPr/>
      </w:pPr>
      <w:r>
        <w:rPr/>
        <w:t>②</w:t>
      </w:r>
      <w:r>
        <w:rPr/>
        <w:t>腐败变质、渍脂酸败、霉变、生虫、污秽不洁、混有异物或其他感官性状异常，含有毒有害物质或者被有毒、有害物质污染，可能对人体健康有害的食品；</w:t>
      </w:r>
    </w:p>
    <w:p>
      <w:pPr>
        <w:pStyle w:val="Normal"/>
        <w:rPr/>
      </w:pPr>
      <w:r>
        <w:rPr/>
        <w:t>③</w:t>
      </w:r>
      <w:r>
        <w:rPr/>
        <w:t>超过保质期限或不符合食品标签规定的定型包装食品；</w:t>
      </w:r>
    </w:p>
    <w:p>
      <w:pPr>
        <w:pStyle w:val="Normal"/>
        <w:rPr/>
      </w:pPr>
      <w:r>
        <w:rPr/>
        <w:t>④</w:t>
      </w:r>
      <w:r>
        <w:rPr/>
        <w:t>病死或死因不明的禽畜及其制品，未经卫生检疫部门检疫或者检验不合格的肉类及制品；</w:t>
      </w:r>
    </w:p>
    <w:p>
      <w:pPr>
        <w:pStyle w:val="Normal"/>
        <w:rPr/>
      </w:pPr>
      <w:r>
        <w:rPr/>
        <w:t>⑤</w:t>
      </w:r>
      <w:r>
        <w:rPr/>
        <w:t>豆浆、鲜牛奶、四季豆、马铃薯、野生菌、芋荷杆、酸菜、凉拌菜、袋装食品、亚硝酸盐、青西红柿。</w:t>
      </w:r>
    </w:p>
    <w:p>
      <w:pPr>
        <w:pStyle w:val="Normal"/>
        <w:rPr/>
      </w:pPr>
      <w:r>
        <w:rPr/>
        <w:t>第五条食堂要建立符合安全卫生标准的食品储藏、储存间，配备必要的食品储存保鲜设施，建立健全食品出、入库管理制和收发登记制度。食品在校储存期间，要按照食品保管要求，分类存放、安全管理，严防食品在储存期间发生霉变、腐烂和生虫不洁等现象。对过期食品和霉变食品要按规定及时处理，严禁不符合质量卫生要求的食品流向超市（小卖部）、食堂和学生餐桌。</w:t>
      </w:r>
    </w:p>
    <w:p>
      <w:pPr>
        <w:pStyle w:val="Normal"/>
        <w:rPr/>
      </w:pPr>
      <w:r>
        <w:rPr/>
        <w:t>第六条完善校园食品卫生安全突发事件的管理应急机制，制定详细的应急预案，明确突发情况下的应急措施，细化人员救治、危害控制、事故调查、善后处理、舆情应对等具体工作方案，并组织演练，做到防患于未然。</w:t>
      </w:r>
    </w:p>
    <w:p>
      <w:pPr>
        <w:pStyle w:val="Normal"/>
        <w:rPr/>
      </w:pPr>
      <w:r>
        <w:rPr/>
        <w:t>第七条食堂坚持“公益性”原则，按照“非营利”要求实行成本独立核算，学校不得在食堂提取任何费用，各种菜肴价格实行明码标价。</w:t>
      </w:r>
    </w:p>
    <w:p>
      <w:pPr>
        <w:pStyle w:val="Normal"/>
        <w:rPr/>
      </w:pPr>
      <w:r>
        <w:rPr/>
        <w:t>第八条配合有关部门做好大宗食品原材料“四统”工作，严把食品原材料质量验收关、储存关和食品加工关，努力为师生提供安全、卫生、等值、优质食品。</w:t>
      </w:r>
    </w:p>
    <w:p>
      <w:pPr>
        <w:pStyle w:val="Normal"/>
        <w:rPr/>
      </w:pPr>
      <w:r>
        <w:rPr/>
        <w:t>第九条本乡（镇）各校（园）要与食堂、超市（小卖部）有关人员签定食品安全责任书。</w:t>
      </w:r>
    </w:p>
    <w:p>
      <w:pPr>
        <w:pStyle w:val="Normal"/>
        <w:rPr/>
      </w:pPr>
      <w:r>
        <w:rPr/>
        <w:t>本责任书一式二份，承状学校和中心校各存一份。</w:t>
      </w:r>
    </w:p>
    <w:p>
      <w:pPr>
        <w:pStyle w:val="Normal"/>
        <w:rPr/>
      </w:pPr>
      <w:r>
        <w:rPr/>
        <w:t>ｘｘ乡（镇）中心校</w:t>
      </w:r>
    </w:p>
    <w:p>
      <w:pPr>
        <w:pStyle w:val="Normal"/>
        <w:rPr/>
      </w:pPr>
      <w:r>
        <w:rPr/>
        <w:t>ｘｘ乡（镇）ｘｘ学校</w:t>
      </w:r>
    </w:p>
    <w:p>
      <w:pPr>
        <w:pStyle w:val="Normal"/>
        <w:rPr/>
      </w:pPr>
      <w:r>
        <w:rPr/>
        <w:t>（公章）</w:t>
      </w:r>
    </w:p>
    <w:p>
      <w:pPr>
        <w:pStyle w:val="Normal"/>
        <w:rPr/>
      </w:pPr>
      <w:r>
        <w:rPr/>
        <w:t>（公章）</w:t>
      </w:r>
    </w:p>
    <w:p>
      <w:pPr>
        <w:pStyle w:val="Normal"/>
        <w:rPr/>
      </w:pPr>
      <w:r>
        <w:rPr/>
        <w:t>发状人：</w:t>
      </w:r>
    </w:p>
    <w:p>
      <w:pPr>
        <w:pStyle w:val="Normal"/>
        <w:rPr/>
      </w:pPr>
      <w:r>
        <w:rPr/>
        <w:t>承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