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党员风气建设的心得体会"/>
      <w:r>
        <w:rPr/>
        <w:t>部队党员风气建设的心得体会</w:t>
      </w:r>
      <w:bookmarkEnd w:id="0"/>
    </w:p>
    <w:p>
      <w:pPr>
        <w:pStyle w:val="Normal"/>
        <w:rPr/>
      </w:pPr>
      <w:r>
        <w:rPr/>
        <w:t>敬爱的党组织：</w:t>
      </w:r>
    </w:p>
    <w:p>
      <w:pPr>
        <w:pStyle w:val="Normal"/>
        <w:rPr/>
      </w:pPr>
      <w:r>
        <w:rPr/>
        <w:t>根据十七届中央纪委三次全会和省纪委十届三次全会关于反腐倡廉教育工作部署</w:t>
      </w:r>
      <w:r>
        <w:rPr/>
        <w:t>,</w:t>
      </w:r>
      <w:r>
        <w:rPr/>
        <w:t>以</w:t>
      </w:r>
      <w:r>
        <w:rPr/>
        <w:t>___</w:t>
      </w:r>
      <w:r>
        <w:rPr/>
        <w:t>理论和“三个代表”重要思想为指导，以“加强作风建设，保障科学发展”为主题，深入开展理想信念教育、政治纪律教育和党性党风党纪教育，加强作风建设，筑牢广大师生员工思想道德和党纪国法两道防线，营造风清气正的教书育人环境，为学院的改革发展稳定提供坚强的政治思想保证。</w:t>
      </w:r>
    </w:p>
    <w:p>
      <w:pPr>
        <w:pStyle w:val="Normal"/>
        <w:rPr/>
      </w:pPr>
      <w:r>
        <w:rPr/>
        <w:t>抓好大学生特别是学生党员的社会主义核心价值体系教育和廉洁修身教育。按照大学生廉洁修身教育要求，深化课程的教学改革，把廉洁修身教育与实施素质教育、加强社会主义核心价值体系教育结合起来，突出抓好学生党员的理想信念教育。纪律是党政机关、部队、团体、企事业单位等为了维护集体利益，并保证工作的正常顺利进行，促进社会进步而制定的要求每个成员遵守的规章、条例和制度。加强学习，不断提高自身的素质。纪律教育学习是终身的事情，任何时候都不能放松。</w:t>
      </w:r>
    </w:p>
    <w:p>
      <w:pPr>
        <w:pStyle w:val="Normal"/>
        <w:rPr/>
      </w:pPr>
      <w:r>
        <w:rPr/>
        <w:t>注重大学生自我与纪律约束之间的必然联系。在大学生教育中首要重视加强思想道德教育</w:t>
      </w:r>
      <w:r>
        <w:rPr/>
        <w:t>,</w:t>
      </w:r>
      <w:r>
        <w:rPr/>
        <w:t>做到大学教育德育先行</w:t>
      </w:r>
      <w:r>
        <w:rPr/>
        <w:t>,</w:t>
      </w:r>
      <w:r>
        <w:rPr/>
        <w:t>培养出真正优秀合格的当代大学生。严明的组织纪律和良好的行为习惯也正是当代大学生所必须加强的。一个学校，校规校纪可能多达几十条，上百条，可以说是限制极多。如果大家都严格遵守，学校就很容易形成良好的校风、学风，这有利于我们的学习。如果很多人或者大多数人都随意违反，则整个学校的秩序、学风必将大受影响，这就直接影响到学校的办学和个人的学习。有些大学生片面强调“自我价值”、“自我实现”、“自我选择”等，只要个人自由而不要组织纪律。在学习活动中，想怎么做就怎么做，学习纪律散漫，经常迟到、旷课，不遵守学校规章制度，不服从学校老师管教。个人主义思想对当代大学生的成长是相当不利的。把纪律当做束缚人的咒语。纪律观念薄弱，组织形式涣散，行为习惯随意使当代大学生的理想志向失去了支撑和保证。在考场上不遵守考场纪律，怀着侥幸心理作弊，违背个人诚信和道德，被发现处罚了后，后悔莫及，自食其果。</w:t>
      </w:r>
    </w:p>
    <w:p>
      <w:pPr>
        <w:pStyle w:val="Normal"/>
        <w:rPr/>
      </w:pPr>
      <w:r>
        <w:rPr/>
        <w:t>着力抓好广大师生良好的思想作风，学风，工作作风，以及生活作风的养成教育，有针对性地抓好不同层面的纪律教育活动，保障学校各项工作地落实和各项事业的科学发展，树立良好校风教风学风，营造风气正的教书育人环境，建设优质学校。</w:t>
      </w:r>
    </w:p>
    <w:p>
      <w:pPr>
        <w:pStyle w:val="Normal"/>
        <w:rPr/>
      </w:pPr>
      <w:r>
        <w:rPr/>
        <w:t>当今社会糖衣炮弹众多，许多人过不了权力关，美色关，金钱关，人情关，在权力交易中越陷越深，最终堕落到罪恶的深渊。高管腐败现象层出不穷，如贪官崔大同，成杰克，胡长清等。要想更好地阻止此现象的发生，可通过学习正面典型和剖析反面教材，认真学习，提高认识，增强参加纪律教育学习活动的自觉性。告诫人们要引以为戒，要自觉做好党风廉政建设工作，开展纪律教育学习是改进党风廉政建设的实际需要，促进学校和谐发展的客观要求，对于扎实推进校园廉政文化建设和促进我校地和谐发展有着重要的意义。</w:t>
      </w:r>
    </w:p>
    <w:p>
      <w:pPr>
        <w:pStyle w:val="Normal"/>
        <w:widowControl/>
        <w:bidi w:val="0"/>
        <w:spacing w:before="180" w:after="180"/>
        <w:jc w:val="left"/>
        <w:rPr/>
      </w:pPr>
      <w:r>
        <w:rPr/>
        <w:t>通过这次对党纪的学习，我深刻体会到增强纪律观念的必要性，增强纪律意识，自觉地加强党性煅炼，做到自重、自省、自警、自励。以铜为镜，可以正衣冠，以人为镜，可以明得失。在以后的学习生活中，应该不断地要求自己，并认识到自己的不足之处，敢于批评和自我批评，改正存在的不足之处，更加明确地了解自己，不断地完善自我、提高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