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马蹄寺导游词"/>
      <w:r>
        <w:rPr/>
        <w:t>甘肃马蹄寺导游词</w:t>
      </w:r>
      <w:bookmarkEnd w:id="0"/>
    </w:p>
    <w:p>
      <w:pPr>
        <w:pStyle w:val="Normal"/>
        <w:rPr/>
      </w:pPr>
      <w:r>
        <w:rPr/>
        <w:t>马蹄寺位于肃南裕固族自治县境内</w:t>
      </w:r>
      <w:r>
        <w:rPr/>
        <w:t>;</w:t>
      </w:r>
      <w:r>
        <w:rPr/>
        <w:t>北距张掖市</w:t>
      </w:r>
      <w:r>
        <w:rPr/>
        <w:t>65</w:t>
      </w:r>
      <w:r>
        <w:rPr/>
        <w:t>公里，是集石窟艺术、祁连山风光和裕固族风情于一体的旅游区。石窟由胜果寺、普光寺、千佛洞、金塔寺、上、中、下观音洞七处组成，共有</w:t>
      </w:r>
      <w:r>
        <w:rPr/>
        <w:t>70</w:t>
      </w:r>
      <w:r>
        <w:rPr/>
        <w:t>余处窟龛，始建于北凉。马蹄寺因传说中的天马在此落有马蹄印而得名。</w:t>
      </w:r>
    </w:p>
    <w:p>
      <w:pPr>
        <w:pStyle w:val="Normal"/>
        <w:rPr/>
      </w:pPr>
      <w:r>
        <w:rPr/>
        <w:t>传说中的马蹄印迹现存于普光寺马蹄殿内，成为镇寺之宝。马蹄寺石窟的独特之处在于千佛洞有</w:t>
      </w:r>
      <w:r>
        <w:rPr/>
        <w:t>500</w:t>
      </w:r>
      <w:r>
        <w:rPr/>
        <w:t>多个摩崖佛塔窟龛，规模宠大</w:t>
      </w:r>
      <w:r>
        <w:rPr/>
        <w:t>;</w:t>
      </w:r>
      <w:r>
        <w:rPr/>
        <w:t>金塔寺中的大型肉雕飞天古朴稚雅，为国内仅有</w:t>
      </w:r>
      <w:r>
        <w:rPr/>
        <w:t>;</w:t>
      </w:r>
      <w:r>
        <w:rPr/>
        <w:t>普光寺的三十三天洞，上下五层二十一窟，宝塔形排列，内有佛殿，外有回廊，共开内外窟龛达</w:t>
      </w:r>
      <w:r>
        <w:rPr/>
        <w:t>49</w:t>
      </w:r>
      <w:r>
        <w:rPr/>
        <w:t>孔之多，造型奇特。马蹄寺环境秀丽，山青、水秀、峰奇、洞异堪称四绝。</w:t>
      </w:r>
    </w:p>
    <w:p>
      <w:pPr>
        <w:pStyle w:val="Normal"/>
        <w:rPr/>
      </w:pPr>
      <w:r>
        <w:rPr/>
        <w:t>游客在这里旅游还可以住裕固族帐逢，喝青稞酒，吃手抓肉，体验草原游牧民族独特的生活方式和文化特色。</w:t>
      </w:r>
    </w:p>
    <w:p>
      <w:pPr>
        <w:pStyle w:val="Normal"/>
        <w:rPr/>
      </w:pPr>
      <w:r>
        <w:rPr/>
        <w:t>马蹄寺是集石窟艺术、祁连山风光和裕固族风情于一体的旅游区。石窟由胜果寺、普光寺、千佛洞、金塔寺、上、中、下观音洞七处组成，共有</w:t>
      </w:r>
      <w:r>
        <w:rPr/>
        <w:t>70</w:t>
      </w:r>
      <w:r>
        <w:rPr/>
        <w:t>余处窟龛，始建于北凉。马蹄寺因传说中的天马在此落有马蹄印而得名。传说中的马蹄印迹现存于普光寺马蹄殿内，成为镇寺之宝。</w:t>
      </w:r>
    </w:p>
    <w:p>
      <w:pPr>
        <w:pStyle w:val="Normal"/>
        <w:rPr/>
      </w:pPr>
      <w:r>
        <w:rPr/>
        <w:t>马蹄寺石窟的独特之处在于千佛洞有</w:t>
      </w:r>
      <w:r>
        <w:rPr/>
        <w:t>500</w:t>
      </w:r>
      <w:r>
        <w:rPr/>
        <w:t>多个摩崖佛塔窟龛，规模宠马蹄寺大</w:t>
      </w:r>
      <w:r>
        <w:rPr/>
        <w:t>;</w:t>
      </w:r>
      <w:r>
        <w:rPr/>
        <w:t>金塔寺中的大型肉雕飞天古朴稚雅，为国内仅有</w:t>
      </w:r>
      <w:r>
        <w:rPr/>
        <w:t>;</w:t>
      </w:r>
      <w:r>
        <w:rPr/>
        <w:t>普光寺的三十三天洞，上下五层二十一窟，宝塔形排列，内有佛殿，外有回廊，共开内外窟龛达</w:t>
      </w:r>
      <w:r>
        <w:rPr/>
        <w:t>49</w:t>
      </w:r>
      <w:r>
        <w:rPr/>
        <w:t>孔之多，造型奇特。</w:t>
      </w:r>
    </w:p>
    <w:p>
      <w:pPr>
        <w:pStyle w:val="Normal"/>
        <w:rPr/>
      </w:pPr>
      <w:r>
        <w:rPr/>
        <w:t>马蹄寺环境秀丽，山青、水秀、峰奇、洞异堪称四绝。游客在这里旅游还可以住裕固族帐逢，喝青稞酒，吃手抓肉，体验草原游牧民族独特的生活方式和文化特色。马蹄寺在北凉时期，最早为汉传佛教寺院，后来逐渐成为藏传佛教寺院，属于藏传佛教格鲁派青海东科尔寺的属寺。寺院自建寺以来，香火就极为鼎盛，最盛时的僧众可达</w:t>
      </w:r>
      <w:r>
        <w:rPr/>
        <w:t>1000</w:t>
      </w:r>
      <w:r>
        <w:rPr/>
        <w:t>余人，而建国初期僧众也尚有</w:t>
      </w:r>
      <w:r>
        <w:rPr/>
        <w:t>50</w:t>
      </w:r>
      <w:r>
        <w:rPr/>
        <w:t>余人，足可见历史上马蹄寺的辉煌。</w:t>
      </w:r>
    </w:p>
    <w:p>
      <w:pPr>
        <w:pStyle w:val="Normal"/>
        <w:rPr/>
      </w:pPr>
      <w:r>
        <w:rPr/>
        <w:t>“”</w:t>
      </w:r>
      <w:r>
        <w:rPr/>
        <w:t>时期，马蹄寺再一次遭到严重破坏，不仅寺中石窟、壁画、佛像几乎被毁坏殆尽，就连石窟外的建筑都荡然无存。现在的马蹄寺所存的三十三天石窟、马蹄印石窟、藏佛殿石窟、胜果寺、千佛洞石窟等，多为改革开放之后重新修复，而寺中主要的建筑如大雄宝殿、站佛殿、观音殿、药师殿等多为明万历年间旧迹，实为不幸中之大幸。</w:t>
      </w:r>
    </w:p>
    <w:p>
      <w:pPr>
        <w:pStyle w:val="Normal"/>
        <w:rPr/>
      </w:pPr>
      <w:r>
        <w:rPr/>
        <w:t>这些殿阁虽经历百年风雨侵袭，但仍巍峨屹立于百丈悬崖之上，给人以视觉与心灵的巨大震撼。而寺中收藏的晋代的站佛、北魏时的文殊菩萨宝剑、清康熙帝的龙袍、乾隆帝的马鞍等众多文物，更令人感叹历史风雨沧桑和马蹄寺曾有的辉煌。可以在马蹄寺裕固族帐篷内欣赏到裕固族欢快热情的草原歌舞马蹄寺，并品尝独特的银碗美酒和手抓羊肉。</w:t>
      </w:r>
    </w:p>
    <w:p>
      <w:pPr>
        <w:pStyle w:val="Normal"/>
        <w:widowControl/>
        <w:bidi w:val="0"/>
        <w:spacing w:before="180" w:after="180"/>
        <w:jc w:val="left"/>
        <w:rPr/>
      </w:pPr>
      <w:r>
        <w:rPr/>
        <w:t>这里有数不清的石塔和凿于峭壁上的千佛洞，三十三天、藏佛殿、马蹄殿、药王殿、格萨尔王殿等，堪称中国石窟艺术的杰作。此外，开阔宽敞的兰花坪，如五朵莲花盛开的莲花峰，飞流直下的临松瀑布，葱茏的原始森林和可一试骑姿的草原，更是叫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