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粤党旗红观后感及学习心得体会"/>
      <w:r>
        <w:rPr/>
        <w:t>南粤党旗红观后感及学习心得体会</w:t>
      </w:r>
      <w:bookmarkEnd w:id="0"/>
    </w:p>
    <w:p>
      <w:pPr>
        <w:pStyle w:val="Normal"/>
        <w:rPr/>
      </w:pPr>
      <w:r>
        <w:rPr/>
        <w:t>过去五年，是南粤大地人民砥砺奋进的五年，广东全面推进从严治党工作，正风肃纪、惩治贪腐、严明党纪、健全制度，着力解决影响党的创造力、凝聚力、战斗力的问题，力度前所未有，为广东的改革、发展锻造更加坚强有力的党员队伍，推动着广东披荆斩棘、一路奋勇向前。</w:t>
      </w:r>
    </w:p>
    <w:p>
      <w:pPr>
        <w:pStyle w:val="Normal"/>
        <w:rPr/>
      </w:pPr>
      <w:r>
        <w:rPr/>
        <w:t>2017</w:t>
      </w:r>
      <w:r>
        <w:rPr/>
        <w:t>年</w:t>
      </w:r>
      <w:r>
        <w:rPr/>
        <w:t>4</w:t>
      </w:r>
      <w:r>
        <w:rPr/>
        <w:t>月</w:t>
      </w:r>
      <w:r>
        <w:rPr/>
        <w:t>4</w:t>
      </w:r>
      <w:r>
        <w:rPr/>
        <w:t>日，对广东工作作出重要批示，充分肯定党的以来广东各项工作，希望广东坚持党的领导、坚持中国特色社会主义、坚持新发展理念、坚持改革开放，为全国推进供给侧结构性改革、实施创新驱动发展战略、构建开放型经济新体制提供支撑，努力在全面建成小康社会、加快建设社会主义现代化新征程上走在前列。</w:t>
      </w:r>
    </w:p>
    <w:p>
      <w:pPr>
        <w:pStyle w:val="Normal"/>
        <w:rPr/>
      </w:pPr>
      <w:r>
        <w:rPr/>
        <w:t>新的目标、新的鼓舞。广东正在把握“四个坚持、三个支撑、两个走在前列”重要批示精神的核心要求，坚定不移把全面从严治党引向深入。</w:t>
      </w:r>
    </w:p>
    <w:p>
      <w:pPr>
        <w:pStyle w:val="Normal"/>
        <w:rPr/>
      </w:pPr>
      <w:r>
        <w:rPr/>
        <w:t>对广东工作的重要批示，为广东发展确立了新坐标，勾画了新蓝图，在南粤大地鼓起浩荡春风，引发学习热潮。</w:t>
      </w:r>
    </w:p>
    <w:p>
      <w:pPr>
        <w:pStyle w:val="Normal"/>
        <w:rPr/>
      </w:pPr>
      <w:r>
        <w:rPr/>
        <w:t>广东各地各部门按照省委统一部署，及时传达学习，认真贯彻落实，努力把“四个坚持、三个支撑、两个走在前列”要求转化为干部群众的思想罗盘和行动指南。</w:t>
      </w:r>
    </w:p>
    <w:p>
      <w:pPr>
        <w:pStyle w:val="Normal"/>
        <w:rPr/>
      </w:pPr>
      <w:r>
        <w:rPr/>
        <w:t>党性是党员干部立身、立业、立言、立德的基石，必须在严格的党内生活锻炼中不断增强。学习之风，南粤劲吹，一场场党员教育培训正在展开，不断加强广大党员的党性修养和服务意识。</w:t>
      </w:r>
    </w:p>
    <w:p>
      <w:pPr>
        <w:pStyle w:val="Normal"/>
        <w:rPr/>
      </w:pPr>
      <w:r>
        <w:rPr/>
        <w:t>党的以来，广东各级党组织不断巩固和深化党的群众路线教育实践活动、“三严三实”专题教育和“两学一做”学习教育成果，着力增强党员干部特别是领导干部党的观念和理想信念宗旨，牢固树立“四种意识”，坚守政治信仰、站稳政治立场、把准政治方向，自觉在思想上政治上行动上与党中央保持高度一致，维护党的集中统一领导。</w:t>
      </w:r>
    </w:p>
    <w:p>
      <w:pPr>
        <w:pStyle w:val="Normal"/>
        <w:rPr/>
      </w:pPr>
      <w:r>
        <w:rPr/>
        <w:t>广州坚持把思想建设放在首位，强化思想理论武装和党性教育，推动党内教育从“关键少数”向广大党员拓展、从集中性教育向经常性教育延伸。广州各级领导干部把思想和行动统一到重要讲话精神上来，落实到全面从严治党的具体实践之中，带动全市上下深入学习贯彻重要讲话精神。</w:t>
      </w:r>
    </w:p>
    <w:p>
      <w:pPr>
        <w:pStyle w:val="Normal"/>
        <w:rPr/>
      </w:pPr>
      <w:r>
        <w:rPr/>
        <w:t>珠海高度重视思想政治建设，通过强化理论武装、锤炼坚强党性、落实从严教育要求，推动“两学一做”学习教育常态化，不断深化系列重要讲话精神和治国理政新理念新思想新战略学习培训，始终把提高干部思想政治素质作为第一位的任务，着力推动干部在坚定理想信念上下功夫，在入脑入心上下功夫，在知行合一上下功夫。</w:t>
      </w:r>
    </w:p>
    <w:p>
      <w:pPr>
        <w:pStyle w:val="Normal"/>
        <w:rPr/>
      </w:pPr>
      <w:r>
        <w:rPr/>
        <w:t>梅州充分发挥党校作为干部教育培训主阵地、主渠道的作用，把学习系列重要讲话精神和治国理政新理念新思想新战略作为党校重要教学内容。</w:t>
      </w:r>
    </w:p>
    <w:p>
      <w:pPr>
        <w:pStyle w:val="Normal"/>
        <w:rPr/>
      </w:pPr>
      <w:r>
        <w:rPr/>
        <w:t>迅速而扎实的行动，体现的是一种态度，更是一种信仰。广州探索创新党性教育方式方法，通过组织前往井冈山、兰考等地的党性锻炼，重温入党誓词等“仪式性”教育活动，在情感上激活学员的“红色基因”，坚定信念信仰，保持政治本色。广州还深入学习贯彻六中全会精神，不断激发出广大党员干部心齐气顺劲足的干事创业豪情，为建设枢纽型网络城市奋勇拼搏、奉献担当。</w:t>
      </w:r>
    </w:p>
    <w:p>
      <w:pPr>
        <w:pStyle w:val="Normal"/>
        <w:rPr/>
      </w:pPr>
      <w:r>
        <w:rPr/>
        <w:t>广东不断深化系列重要讲话精神和治国理政新理念新思想新战略学习，帮助广大党员领导干部补好精神之钙、筑牢思想之魂。</w:t>
      </w:r>
    </w:p>
    <w:p>
      <w:pPr>
        <w:pStyle w:val="Normal"/>
        <w:rPr/>
      </w:pPr>
      <w:r>
        <w:rPr/>
        <w:t>猜你感兴趣</w:t>
      </w:r>
      <w:r>
        <w:rPr/>
        <w:t>:</w:t>
      </w:r>
    </w:p>
    <w:p>
      <w:pPr>
        <w:pStyle w:val="Normal"/>
        <w:rPr/>
      </w:pPr>
      <w:r>
        <w:rPr/>
        <w:t>1.</w:t>
      </w:r>
      <w:r>
        <w:rPr/>
        <w:t>观不可触碰的纪律红线有感心得体会</w:t>
      </w:r>
    </w:p>
    <w:p>
      <w:pPr>
        <w:pStyle w:val="Normal"/>
        <w:rPr/>
      </w:pPr>
      <w:r>
        <w:rPr/>
        <w:t>2.</w:t>
      </w:r>
      <w:r>
        <w:rPr/>
        <w:t>观无法触碰有感</w:t>
      </w:r>
      <w:r>
        <w:rPr/>
        <w:t>3</w:t>
      </w:r>
      <w:r>
        <w:rPr/>
        <w:t>篇</w:t>
      </w:r>
    </w:p>
    <w:p>
      <w:pPr>
        <w:pStyle w:val="Normal"/>
        <w:rPr/>
      </w:pPr>
      <w:r>
        <w:rPr/>
        <w:t>3.</w:t>
      </w:r>
      <w:r>
        <w:rPr/>
        <w:t>参观看守所心得体会</w:t>
      </w:r>
      <w:r>
        <w:rPr/>
        <w:t>3</w:t>
      </w:r>
      <w:r>
        <w:rPr/>
        <w:t>篇</w:t>
      </w:r>
    </w:p>
    <w:p>
      <w:pPr>
        <w:pStyle w:val="Normal"/>
        <w:rPr/>
      </w:pPr>
      <w:r>
        <w:rPr/>
        <w:t>4.</w:t>
      </w:r>
      <w:r>
        <w:rPr/>
        <w:t>人民的名义心得体会</w:t>
      </w:r>
    </w:p>
    <w:p>
      <w:pPr>
        <w:pStyle w:val="Normal"/>
        <w:rPr/>
      </w:pPr>
      <w:r>
        <w:rPr/>
        <w:t>5.</w:t>
      </w:r>
      <w:r>
        <w:rPr/>
        <w:t>不可触碰的纪律红线心得体会</w:t>
      </w:r>
    </w:p>
    <w:p>
      <w:pPr>
        <w:pStyle w:val="Normal"/>
        <w:widowControl/>
        <w:bidi w:val="0"/>
        <w:spacing w:before="180" w:after="180"/>
        <w:jc w:val="left"/>
        <w:rPr/>
      </w:pPr>
      <w:r>
        <w:rPr/>
        <w:t>6.</w:t>
      </w:r>
      <w:r>
        <w:rPr/>
        <w:t>立德树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