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子建散文读后感"/>
      <w:r>
        <w:rPr/>
        <w:t>《迟子建散文》读后感</w:t>
      </w:r>
      <w:bookmarkEnd w:id="0"/>
    </w:p>
    <w:p>
      <w:pPr>
        <w:pStyle w:val="Normal"/>
        <w:rPr/>
      </w:pPr>
      <w:r>
        <w:rPr/>
        <w:t>迟子建的散文有一种奇特的魅力，它总是能牢牢抓住我的心，不断地驱使着我，让我对它产生了一种贪婪的渴求。</w:t>
      </w:r>
    </w:p>
    <w:p>
      <w:pPr>
        <w:pStyle w:val="Normal"/>
        <w:rPr/>
      </w:pPr>
      <w:r>
        <w:rPr/>
        <w:t>迟子建的文章总是勾人心魄的，就像是绝世美人一般，对我来说，有着极大的诱惑。但我更喜欢她那淡雅的，像诗一样的文字，就像是绝代美女卸妆后清秀的眉目，我喜欢这清丽的散文。</w:t>
      </w:r>
    </w:p>
    <w:p>
      <w:pPr>
        <w:pStyle w:val="Normal"/>
        <w:rPr/>
      </w:pPr>
      <w:r>
        <w:rPr/>
        <w:t>在我伤怀之时，她细腻的文风像阳光照进我心，像缓和的溪水缓缓流过我的心田，我总能感到人生充满了希望与快乐。</w:t>
      </w:r>
    </w:p>
    <w:p>
      <w:pPr>
        <w:pStyle w:val="Normal"/>
        <w:rPr/>
      </w:pPr>
      <w:r>
        <w:rPr/>
        <w:t>《时间怎样地行走》是我读的一篇颇有感悟的文章。</w:t>
      </w:r>
    </w:p>
    <w:p>
      <w:pPr>
        <w:pStyle w:val="Normal"/>
        <w:rPr/>
      </w:pPr>
      <w:r>
        <w:rPr/>
        <w:t>时间怎样地行走</w:t>
      </w:r>
      <w:r>
        <w:rPr/>
        <w:t>?</w:t>
      </w:r>
      <w:r>
        <w:rPr/>
        <w:t>这一直是作者和我的疑问。</w:t>
      </w:r>
    </w:p>
    <w:p>
      <w:pPr>
        <w:pStyle w:val="Normal"/>
        <w:rPr/>
      </w:pPr>
      <w:r>
        <w:rPr/>
        <w:t>时间看不见，摸不着，它到底在哪儿</w:t>
      </w:r>
      <w:r>
        <w:rPr/>
        <w:t>?</w:t>
      </w:r>
      <w:r>
        <w:rPr/>
        <w:t>它从哪里开始，又从哪里结束</w:t>
      </w:r>
      <w:r>
        <w:rPr/>
        <w:t>?</w:t>
      </w:r>
    </w:p>
    <w:p>
      <w:pPr>
        <w:pStyle w:val="Normal"/>
        <w:rPr/>
      </w:pPr>
      <w:r>
        <w:rPr/>
        <w:t>我曾天真地以为时间是被一双神秘的大手给放在挂钟里的，从来不认为那是机械的产物。它不会因为贪婪窗外的鸟语花香的美景而放慢脚步，也不会因为北风肆虐、大雪纷飞而加快脚步。它的脚，是世界上最能禁得起诱惑的脚，从来都是循着固定轨迹行走。时间藏在挂钟里，与我们一同经历风霜雨雪、潮涨潮落。</w:t>
      </w:r>
    </w:p>
    <w:p>
      <w:pPr>
        <w:pStyle w:val="Normal"/>
        <w:rPr/>
      </w:pPr>
      <w:r>
        <w:rPr/>
        <w:t>时间可以让一棵青春的小树变得枝繁叶茂，让车轮的幅条沾染上锈迹，让一座老屋逐渐地驼了背。时间毫不留情，它总是持之以恒、激情澎湃地行走着——在我们看不见的角落，在我们不经意走过的地方，在日月星辰中，在梦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终于明白时间存在于我们的生活中——在涨了又枯的河流中，在小孩的嬉笑声中，在花开花落中，在候鸟一次次迁徙中，在我们成长着的脸庞上，在桌椅不断增添新的划痕中，在一个人的声音由清脆变得沙哑的过程中，在一场接着一场去了又来的寒冷和飞雪中。只要我们在行走，时间就会行走。我们和时间是一对伴侣，相互依偎着，不朽的它会在我们不知不觉间，引领着我们一直走到地老天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