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新党内政治生活模式范文精选"/>
      <w:r>
        <w:rPr/>
        <w:t>创新党内政治生活模式范文精选</w:t>
      </w:r>
      <w:bookmarkEnd w:id="0"/>
    </w:p>
    <w:p>
      <w:pPr>
        <w:pStyle w:val="Normal"/>
        <w:rPr/>
      </w:pPr>
      <w:r>
        <w:rPr/>
        <w:t>一、背景和起因</w:t>
      </w:r>
    </w:p>
    <w:p>
      <w:pPr>
        <w:pStyle w:val="Normal"/>
        <w:rPr/>
      </w:pPr>
      <w:r>
        <w:rPr/>
        <w:t>国网上海市电力公司物资公司</w:t>
      </w:r>
      <w:r>
        <w:rPr/>
        <w:t>(</w:t>
      </w:r>
      <w:r>
        <w:rPr/>
        <w:t>以下简称“物资公司”</w:t>
      </w:r>
      <w:r>
        <w:rPr/>
        <w:t>)</w:t>
      </w:r>
      <w:r>
        <w:rPr/>
        <w:t>是按照国家电网公司深化物力集约化的要求，在国网上海市电力公司的统一部署下改制成立的物资供应专业公司。随着物联网等物流信息技术的不断发展，改制成立后的物资公司物资供应管理工作面临新的挑战：一是业务范围覆盖面更全，物资公司新业务范围涵盖了从物资招标、计划、采购、合同、仓储、配送，到废旧物资处置、产品质量监督的供应链全过程</w:t>
      </w:r>
      <w:r>
        <w:rPr/>
        <w:t>;</w:t>
      </w:r>
      <w:r>
        <w:rPr/>
        <w:t>二是客服范围更广，服务对象涉及国网上海市电力公司下属的各供电公司、专业公司</w:t>
      </w:r>
      <w:r>
        <w:rPr/>
        <w:t>20</w:t>
      </w:r>
      <w:r>
        <w:rPr/>
        <w:t>余家，相关供应商</w:t>
      </w:r>
      <w:r>
        <w:rPr/>
        <w:t>400</w:t>
      </w:r>
      <w:r>
        <w:rPr/>
        <w:t>余家</w:t>
      </w:r>
      <w:r>
        <w:rPr/>
        <w:t>;</w:t>
      </w:r>
      <w:r>
        <w:rPr/>
        <w:t>三是业务量逐年增长，改制后第一年物资采购结算金额同比增长达</w:t>
      </w:r>
      <w:r>
        <w:rPr/>
        <w:t>84.79%</w:t>
      </w:r>
      <w:r>
        <w:rPr/>
        <w:t>，且连年再创新高</w:t>
      </w:r>
      <w:r>
        <w:rPr/>
        <w:t>;</w:t>
      </w:r>
      <w:r>
        <w:rPr/>
        <w:t>四是公司组织机构和业务流程进行了集中调整，供应链各部门、各环节之间沟通配合的协同性要求大大提高。</w:t>
      </w:r>
    </w:p>
    <w:p>
      <w:pPr>
        <w:pStyle w:val="Normal"/>
        <w:rPr/>
      </w:pPr>
      <w:r>
        <w:rPr/>
        <w:t>为此，物资公司党组织顺应新形势下加强党的建设的部署要求，配合业务部门积极开展业务重构、流程重组和资源整合，根据物资供应链“点多、面广、线长”的特点，创新性探索“党支部建在物资供应链上”的党建模式，坚持“业务延伸到那里，党组织就覆盖到那里”，通过打造物资供应链上的“电网先锋党支部”，努力克服业务磨合周期长、部门间沟通协调不足，新团队内部凝聚力和主动服务意识有待提升等难题，更有效地发挥了基层党组织在推动公司发展过程中的政治保障作用。</w:t>
      </w:r>
    </w:p>
    <w:p>
      <w:pPr>
        <w:pStyle w:val="Normal"/>
        <w:rPr/>
      </w:pPr>
      <w:r>
        <w:rPr/>
        <w:t>二、主要做法</w:t>
      </w:r>
    </w:p>
    <w:p>
      <w:pPr>
        <w:pStyle w:val="Normal"/>
        <w:rPr/>
      </w:pPr>
      <w:r>
        <w:rPr/>
        <w:t>(</w:t>
      </w:r>
      <w:r>
        <w:rPr/>
        <w:t>一</w:t>
      </w:r>
      <w:r>
        <w:rPr/>
        <w:t>)</w:t>
      </w:r>
      <w:r>
        <w:rPr/>
        <w:t>工作思路</w:t>
      </w:r>
    </w:p>
    <w:p>
      <w:pPr>
        <w:pStyle w:val="Normal"/>
        <w:rPr/>
      </w:pPr>
      <w:r>
        <w:rPr/>
        <w:t>物资公司党委以“围绕中心服务大局”为目标，以物资供应链上各级党组织为组织基础，以党员为组织保障，不断加强党组织、党员、群众“互补、互通、互融”，不断丰富“三个服务”内涵，打造物资供应链上“电网先锋党支部”，推动党的建设与业务管理的有机结合，进一步增强党组织凝聚力和战斗力。</w:t>
      </w:r>
    </w:p>
    <w:p>
      <w:pPr>
        <w:pStyle w:val="Normal"/>
        <w:rPr/>
      </w:pPr>
      <w:r>
        <w:rPr/>
        <w:t>(</w:t>
      </w:r>
      <w:r>
        <w:rPr/>
        <w:t>二</w:t>
      </w:r>
      <w:r>
        <w:rPr/>
        <w:t>)</w:t>
      </w:r>
      <w:r>
        <w:rPr/>
        <w:t>具体措施</w:t>
      </w:r>
    </w:p>
    <w:p>
      <w:pPr>
        <w:pStyle w:val="Normal"/>
        <w:rPr/>
      </w:pPr>
      <w:r>
        <w:rPr/>
        <w:t>针对业务重构中遇到的难题，公司党委深入研究“支部建在供应链上”党建课题，通过四个步骤融入“三个服务”。</w:t>
      </w:r>
    </w:p>
    <w:p>
      <w:pPr>
        <w:pStyle w:val="Normal"/>
        <w:rPr/>
      </w:pPr>
      <w:r>
        <w:rPr/>
        <w:t>1.</w:t>
      </w:r>
      <w:r>
        <w:rPr/>
        <w:t>加强互补，立足服务中心工作</w:t>
      </w:r>
    </w:p>
    <w:p>
      <w:pPr>
        <w:pStyle w:val="Normal"/>
        <w:rPr/>
      </w:pPr>
      <w:r>
        <w:rPr/>
        <w:t>公司党委通过对党组织的组建模式、功能定位以及职责作用的统筹规划，将重点着眼于“党建与业务”、“管理与服务”、“思想与实务”三对关系的互相补位上，使党组织更好地服务于公司中心工作。</w:t>
      </w:r>
    </w:p>
    <w:p>
      <w:pPr>
        <w:pStyle w:val="Normal"/>
        <w:rPr/>
      </w:pPr>
      <w:r>
        <w:rPr/>
        <w:t>一是在组织设置模式上，注重党的建设与业务工作互补。公司先后组织</w:t>
      </w:r>
      <w:r>
        <w:rPr/>
        <w:t>60</w:t>
      </w:r>
      <w:r>
        <w:rPr/>
        <w:t>余次基层调研，逐步理顺物资供应业务流程，并着手以“业务流程”为导向探索在供应链上创建党组织，先后设立</w:t>
      </w:r>
      <w:r>
        <w:rPr/>
        <w:t>5</w:t>
      </w:r>
      <w:r>
        <w:rPr/>
        <w:t>个党支部。同时在支部设置的时候，公司党委注重把握两个支点：其一是建制紧贴流程，根据物资供应链上业务节点，划分前端、中端、后端、末端四个环节，并建立相应党支部。在物资供应链外还有两个职能部门单独成立一个党支部，为物资供应链上各级组织提供协调、支撑服务。其二是党员合理配置，在支部人员配备上，一方面考虑规模合理，把支部人数控制在</w:t>
      </w:r>
      <w:r>
        <w:rPr/>
        <w:t>10</w:t>
      </w:r>
      <w:r>
        <w:rPr/>
        <w:t>至</w:t>
      </w:r>
      <w:r>
        <w:rPr/>
        <w:t>20</w:t>
      </w:r>
      <w:r>
        <w:rPr/>
        <w:t>人，另一方面考虑到业务的匹配性，把供应链上前后环节的党员放在一个支部，便于有序组织党员、群众融入供应链，加强沟通交流，提升物资管理水平。</w:t>
      </w:r>
    </w:p>
    <w:p>
      <w:pPr>
        <w:pStyle w:val="Normal"/>
        <w:rPr/>
      </w:pPr>
      <w:r>
        <w:rPr/>
        <w:t>二是在组织功能定位上，注重服务型与管理型互补。物资供应链上各级组织一方面发挥党组织的管理功能，落实从严治党要求，严肃党内组织生活、严格党员教育管理，持续开展思想教育、“三会一课”、民主评议等工作，不断提升党员思想境界和理论业务水平。另一方面更注重发挥党组织的服务功能，凝聚广大党员干部，带动身边群众积极投身急、难、险、重任务，进一步延伸党组织推动发展的作用，服务于主营业务</w:t>
      </w:r>
      <w:r>
        <w:rPr/>
        <w:t>;</w:t>
      </w:r>
      <w:r>
        <w:rPr/>
        <w:t>通过每月一次的二级中心组学习，让物资供应链上各党组织参与到工作沟通、业务协调、问题解决等工作中来，进一步延伸党组织在资源整合、协调沟通的作用，更好地服务于各级组织</w:t>
      </w:r>
      <w:r>
        <w:rPr/>
        <w:t>(</w:t>
      </w:r>
      <w:r>
        <w:rPr/>
        <w:t>部门</w:t>
      </w:r>
      <w:r>
        <w:rPr/>
        <w:t>);</w:t>
      </w:r>
      <w:r>
        <w:rPr/>
        <w:t>通过健全畅通群众诉求表达机制，完善群众诉求回应机制，落实干部联系基层制度，坚持走基层、勤现场，进一步延伸党组织密切联系群众的作用，服务好员工和群众。不断推动党组织功能定位由“管理型”逐渐向“服务型”转变。</w:t>
      </w:r>
    </w:p>
    <w:p>
      <w:pPr>
        <w:pStyle w:val="Normal"/>
        <w:rPr/>
      </w:pPr>
      <w:r>
        <w:rPr/>
        <w:t>三是在组织作用发挥上，注重思想引领与工作实践互补。供应链上的党组织在思想引领上坚持目标导向，在动员群众、引领群众中形成思想共识，通过“三亮三比三先”、“创先争优”大讨论等开展形势任务教育，发动供应链上各党员、积极分子、群众一同参与中心工作，使公司改革、发展的目标深入人心。在工作实践上坚持问题导向，各级党组织结合党的群众路线教育实践、“三严三实”、“两学一做”等主题教育活动，牵头建立问题挂号销账机制，逐个解决各部门工作实际困难，围绕促进企业发展这一目标，不断提升工作效率，使得党组织政治引领作用收到实效。</w:t>
      </w:r>
    </w:p>
    <w:p>
      <w:pPr>
        <w:pStyle w:val="Normal"/>
        <w:rPr/>
      </w:pPr>
      <w:r>
        <w:rPr/>
        <w:t>2.</w:t>
      </w:r>
      <w:r>
        <w:rPr/>
        <w:t>加强互通，立足服务组织与部门</w:t>
      </w:r>
    </w:p>
    <w:p>
      <w:pPr>
        <w:pStyle w:val="Normal"/>
        <w:rPr/>
      </w:pPr>
      <w:r>
        <w:rPr/>
        <w:t>公司党委针对磨合周期长，队伍凝聚力不足的难点，通过“三联”强化互通，服务好各级组织和部门。</w:t>
      </w:r>
    </w:p>
    <w:p>
      <w:pPr>
        <w:pStyle w:val="Normal"/>
        <w:rPr/>
      </w:pPr>
      <w:r>
        <w:rPr/>
        <w:t>一是推进“项目联动”。在上下级组织之间，公司一个党总支与电力公司物资部党支部结对联创“电网先锋党支部”，并结合业务实际开展“共产党员服务队如何提升现场收货服务水平”、“重点物资供应履约协调中党员如何发挥先锋模范作用”、“党支部在推进标准化仓库建设中应发挥的作用”等三个课题项目研讨，进一步加强党组织对业务工作保障推动作用。在内外部组织之间，物资公司抽取物资供应链上各节点的业务骨干，成立国家电网上海电力</w:t>
      </w:r>
      <w:r>
        <w:rPr/>
        <w:t>(</w:t>
      </w:r>
      <w:r>
        <w:rPr/>
        <w:t>物资客服</w:t>
      </w:r>
      <w:r>
        <w:rPr/>
        <w:t>)</w:t>
      </w:r>
      <w:r>
        <w:rPr/>
        <w:t>共产党员服务队，为项目单位和供应商提供需求调研、物资对账、上门协调等服务，不断提高公司优质服务水平。在内部组织之间，党支部牵头开展“加强履职能力和工作执行力”主题教育活动，鼓励供应链上各部门在业务交叉时“向前进一步”，在职责未明时“主动担一点”，降低管理线损。</w:t>
      </w:r>
    </w:p>
    <w:p>
      <w:pPr>
        <w:pStyle w:val="Normal"/>
        <w:rPr/>
      </w:pPr>
      <w:r>
        <w:rPr/>
        <w:t>二是加强“信息联通”。一是注重理论知识联通，公司各党总支结合每月党组织生活，让各部门主任围坐在一起学习党内文件精神，探讨物资业务难点，增进沟通交流</w:t>
      </w:r>
      <w:r>
        <w:rPr/>
        <w:t>;</w:t>
      </w:r>
      <w:r>
        <w:rPr/>
        <w:t>二是注重业务实践联通，由党支部牵头，业务部门配合修改并完善《重点工程物资采购供应状态跟踪表》，每周由共产党员服务队收集计划分配、招标、合同结算、到货等信息，并定期在公司内网指定专栏发布，便于各业务部门、项目单位及时了解物资供应状态，在跨部门、跨支部上实现信息联通，保障沟通顺畅。</w:t>
      </w:r>
    </w:p>
    <w:p>
      <w:pPr>
        <w:pStyle w:val="Normal"/>
        <w:rPr/>
      </w:pPr>
      <w:r>
        <w:rPr/>
        <w:t>三是推动“活动联办”。公司职能部门为主的管理支部和业务部门为主的业务支部分别开设了“物资文化讲坛”和“物资科技论坛”，为公司业务骨干和管理人才搭建了交流的平台，同时公司通过“员工讲大家听”的形式，邀请员工结合自己的业务专长进行跨部门专题授课，让供应链上的党员既了解业务设备知识，又了解企业文化和经营管理知识</w:t>
      </w:r>
      <w:r>
        <w:rPr/>
        <w:t>;</w:t>
      </w:r>
      <w:r>
        <w:rPr/>
        <w:t>同时，在各级党组织的带领下，通过支部与支部、部门与部门之间开展的技能比武、棋牌、钓鱼、龙舟赛、拓展训练等各类向心力活动，加强物资供应链上员工之间的凝聚力，使关系更为融洽，氛围更为和谐。</w:t>
      </w:r>
    </w:p>
    <w:p>
      <w:pPr>
        <w:pStyle w:val="Normal"/>
        <w:rPr/>
      </w:pPr>
      <w:r>
        <w:rPr/>
        <w:t>3.</w:t>
      </w:r>
      <w:r>
        <w:rPr/>
        <w:t>加强互融，立足服务党员与群众</w:t>
      </w:r>
    </w:p>
    <w:p>
      <w:pPr>
        <w:pStyle w:val="Normal"/>
        <w:rPr/>
      </w:pPr>
      <w:r>
        <w:rPr/>
        <w:t>公司党委注重发挥物资供应链上党员先锋模范作用，注重服务于基层一线，注重激发党员群众活力，通过“七个一”的方法进一步推进党员的作风转变，提升个人素养和组织凝聚力。</w:t>
      </w:r>
    </w:p>
    <w:p>
      <w:pPr>
        <w:pStyle w:val="Normal"/>
        <w:rPr/>
      </w:pPr>
      <w:r>
        <w:rPr/>
        <w:t>一是强化岗位行动，抓带头示范。公司要求党员干部在业务专业上带头，在思想引领上带动，结合“创先争优”活动，开展“亮牌承诺”工程，物资供应链上党员纷纷通过党员卡片表明党员身份，公开服务承诺，做到一张卡片亮身份。公司党组织精心安排，结合“党员安全责任区”、“党员示范岗”活动，开展“先锋示范”工程，设立流动红旗，评选月度“岗位之星”，推动党员进一步明确责任，发挥先锋模范作用，做到一面红旗明责任。</w:t>
      </w:r>
    </w:p>
    <w:p>
      <w:pPr>
        <w:pStyle w:val="Normal"/>
        <w:rPr/>
      </w:pPr>
      <w:r>
        <w:rPr/>
        <w:t>二是践行群众路线，抓作风转变。公司各级党组织结合“党的群众路线教育实践”主题活动，推动供应链上各党员干部以“严”、“实”标准，走基层，勤现场，转作风，更好地服务于党员群众。</w:t>
      </w:r>
    </w:p>
    <w:p>
      <w:pPr>
        <w:pStyle w:val="Normal"/>
        <w:rPr/>
      </w:pPr>
      <w:r>
        <w:rPr/>
        <w:t>在“党的群众路线教育实践活动”中，公司组织供应链上党员干部主动赴兄弟单位、社区街道、一线员工中征求意见建议，汇总书面意见建议</w:t>
      </w:r>
      <w:r>
        <w:rPr/>
        <w:t>91</w:t>
      </w:r>
      <w:r>
        <w:rPr/>
        <w:t>条，在“三严三实”活动中，公司组织专题调研，汇总问题</w:t>
      </w:r>
      <w:r>
        <w:rPr/>
        <w:t>15</w:t>
      </w:r>
      <w:r>
        <w:rPr/>
        <w:t>个，做到一份问卷听需求</w:t>
      </w:r>
      <w:r>
        <w:rPr/>
        <w:t>;</w:t>
      </w:r>
      <w:r>
        <w:rPr/>
        <w:t>各党支部结合业务分工，为</w:t>
      </w:r>
      <w:r>
        <w:rPr/>
        <w:t>40</w:t>
      </w:r>
      <w:r>
        <w:rPr/>
        <w:t>名物资供应链上的党员干部建立了群众联系点和对口联系班组，人手配备一本联系手册，让党员干部通过集中座谈、交心访谈等方式，记录群众反映的意见建议</w:t>
      </w:r>
      <w:r>
        <w:rPr/>
        <w:t>;</w:t>
      </w:r>
      <w:r>
        <w:rPr/>
        <w:t>各党支部结合“两带三先”活动，以“联帮促”的形式，为每一位党员结对</w:t>
      </w:r>
      <w:r>
        <w:rPr/>
        <w:t>1-2</w:t>
      </w:r>
      <w:r>
        <w:rPr/>
        <w:t>名群众，定期填写《党员走访谈心记录跟踪表》，做到一本台帐记民意</w:t>
      </w:r>
      <w:r>
        <w:rPr/>
        <w:t>;</w:t>
      </w:r>
      <w:r>
        <w:rPr/>
        <w:t>各党支部还定期召开推进会跟踪意见建议的落实整改情况，建立挂账销号机制，尤其注重物资管理、优质服务、群众人文关怀等方面的意见建议，并第一时间反馈解决成效，做到一个电话暖人心。</w:t>
      </w:r>
    </w:p>
    <w:p>
      <w:pPr>
        <w:pStyle w:val="Normal"/>
        <w:rPr/>
      </w:pPr>
      <w:r>
        <w:rPr/>
        <w:t>三是倡导党群互融，抓素养与凝聚力提升。供应链上各级组织注重队伍建设，结合“素质提升”工程开展“双向双带”活动，积极鼓励业务骨干学管理，管理骨干学业务，在党课培训中融入“物力集约化”管理、“</w:t>
      </w:r>
      <w:r>
        <w:rPr/>
        <w:t>ERP</w:t>
      </w:r>
      <w:r>
        <w:rPr/>
        <w:t>实务操作”等业务课程，在员工培训中融入“党史党课”、“企业文化”等内容，提升员工思想境界和业务素养，努力将党员培养成业务骨干，把不是党员的骨干培养成入党积极分子，为主营业务提供人才支撑，做到一次交流提素养。公司各党支部还积极发动工会、团委等群众组织，打造“和谐共建”工程，先后组织形式丰富的“阳光杯”综合劳动竞赛、“党员群众手牵手”、“企业关爱员工员工热爱企业”、“我的电青春”等主题活动，营造了和谐、良好的工作氛围，做到一批活动聚民心。</w:t>
      </w:r>
    </w:p>
    <w:p>
      <w:pPr>
        <w:pStyle w:val="Normal"/>
        <w:rPr/>
      </w:pPr>
      <w:r>
        <w:rPr/>
        <w:t>.</w:t>
      </w:r>
      <w:r>
        <w:rPr/>
        <w:t>深化保障体系，建立健全长效机制</w:t>
      </w:r>
    </w:p>
    <w:p>
      <w:pPr>
        <w:pStyle w:val="Normal"/>
        <w:rPr/>
      </w:pPr>
      <w:r>
        <w:rPr/>
        <w:t>完善的保障制度是党组织在供应链上健康发展、形成长效的重要保证。物资公司不断深化党支部的日常管理和年度考核，使物资供应链上的组织建设切合公司实际。</w:t>
      </w:r>
    </w:p>
    <w:p>
      <w:pPr>
        <w:pStyle w:val="Normal"/>
        <w:rPr/>
      </w:pPr>
      <w:r>
        <w:rPr/>
        <w:t>一是在组织体系上，形成公司党委——各党总支——各党支部三级联动的组织网络，层层分解，逐层落实。二是在日常管理上，公司党委、各党总支部不定期深入基层党组织和党支部，就贯彻落实上级政策、业务进展等情况进行督查，及时处理存在的问题。三是在考核内容上，公司将业务指标纳入党建责任制考核、支部达标考核、中层干部年度任职考核，并重点考察兼职支部书记“一岗双责”履职情况。四是在制度机制上，完善了“三会一课”、民主评议、支部达标考核等管理办法，健全了党员联系群众、群众诉求表达机制、群众诉求回应等机制。</w:t>
      </w:r>
    </w:p>
    <w:p>
      <w:pPr>
        <w:pStyle w:val="Normal"/>
        <w:rPr/>
      </w:pPr>
      <w:r>
        <w:rPr/>
        <w:t>三、主要成效</w:t>
      </w:r>
    </w:p>
    <w:p>
      <w:pPr>
        <w:pStyle w:val="Normal"/>
        <w:rPr/>
      </w:pPr>
      <w:r>
        <w:rPr/>
        <w:t>物资公司“物资供应链上电网先锋党支部”创建还需要长期的实践探索和总结提升。就近几年的情况来看，供应链上党组织的成效主要体现在以下四个方面。</w:t>
      </w:r>
    </w:p>
    <w:p>
      <w:pPr>
        <w:pStyle w:val="Normal"/>
        <w:rPr/>
      </w:pPr>
      <w:r>
        <w:rPr/>
        <w:t>1</w:t>
      </w:r>
      <w:r>
        <w:rPr/>
        <w:t>、政治引领，表率带头，队伍优秀</w:t>
      </w:r>
    </w:p>
    <w:p>
      <w:pPr>
        <w:pStyle w:val="Normal"/>
        <w:rPr/>
      </w:pPr>
      <w:r>
        <w:rPr/>
        <w:t>党组织发挥政治引领优势，党员带头建功立业，物资供应链上的组织凝聚力得以有效加强。一是通过“双向双带”，成功签约</w:t>
      </w:r>
      <w:r>
        <w:rPr/>
        <w:t>12</w:t>
      </w:r>
      <w:r>
        <w:rPr/>
        <w:t>对师徒，把一批综合素质好的专业能手培养成积极分子并发展为党员，把一批党员逐渐培养成行家里手，进一步加强了物资供应链上的党员的理论学习能力和业务实践水平</w:t>
      </w:r>
      <w:r>
        <w:rPr/>
        <w:t>;</w:t>
      </w:r>
      <w:r>
        <w:rPr/>
        <w:t>二是增强内生吸引力，为党组织补充新鲜血液，四年来，物资供应链上各支部共发展党员</w:t>
      </w:r>
      <w:r>
        <w:rPr/>
        <w:t>11</w:t>
      </w:r>
      <w:r>
        <w:rPr/>
        <w:t>人，进一步优化党员队伍结构</w:t>
      </w:r>
      <w:r>
        <w:rPr/>
        <w:t>;</w:t>
      </w:r>
      <w:r>
        <w:rPr/>
        <w:t>三是爱岗敬业，创先争优，支部班子成员履行“一岗双责”，形成团结奋进的良好氛围。公司连续四届荣获上海市文明单位称号，公司《推进服务型党组织建设打造物资供应链上的“电网先锋党支部”》党建项目荣获国家电网公司“四个一百”活动“精神文明创新奖”，公司机关党总支合同管理部荣获</w:t>
      </w:r>
      <w:r>
        <w:rPr/>
        <w:t>2010-2014“</w:t>
      </w:r>
      <w:r>
        <w:rPr/>
        <w:t>上海市模范集体”称号，公司采购供应党总支荣获</w:t>
      </w:r>
      <w:r>
        <w:rPr/>
        <w:t>2014</w:t>
      </w:r>
      <w:r>
        <w:rPr/>
        <w:t>年度国家电网公司“电网先锋党支部”称号。</w:t>
      </w:r>
    </w:p>
    <w:p>
      <w:pPr>
        <w:pStyle w:val="Normal"/>
        <w:rPr/>
      </w:pPr>
      <w:r>
        <w:rPr/>
        <w:t>2</w:t>
      </w:r>
      <w:r>
        <w:rPr/>
        <w:t>、基础扎实，管理科学，制度完善</w:t>
      </w:r>
    </w:p>
    <w:p>
      <w:pPr>
        <w:pStyle w:val="Normal"/>
        <w:rPr/>
      </w:pPr>
      <w:r>
        <w:rPr/>
        <w:t>以业务为导向在物资供应链上创建党支部，实现了党组织对业务链的全覆盖，促进了党组织对物资供应链的引导、保障、服务和监督作用。一方面通过完善组织生活，强化党员教育，推进党建基础管理工作。另一方面，通过四个阶段的探索，先后形成了《物资公司中层干部结对基层班组实施意见》、《物资公司供应商接待日管理办法》、《困难党员帮扶办法》、《物资公司党员群众结对联系方案》等制度，从制度上完善“服务型”党组织建设工作，提升了党建的科学化水平。</w:t>
      </w:r>
    </w:p>
    <w:p>
      <w:pPr>
        <w:pStyle w:val="Normal"/>
        <w:rPr/>
      </w:pPr>
      <w:r>
        <w:rPr/>
        <w:t>3</w:t>
      </w:r>
      <w:r>
        <w:rPr/>
        <w:t>、服务转型，作风优良，能力提升</w:t>
      </w:r>
    </w:p>
    <w:p>
      <w:pPr>
        <w:pStyle w:val="Normal"/>
        <w:rPr/>
      </w:pPr>
      <w:r>
        <w:rPr/>
        <w:t>通过向服务型党组织的转型，公司党员牢固树立服务意识、提升服务能力。公司物资供应链上党支部结合党的群众路线教育实践活动与“三严三实”主题教育开展意见征集和问题整改，累计整改群众反映的各类问题</w:t>
      </w:r>
      <w:r>
        <w:rPr/>
        <w:t>137</w:t>
      </w:r>
      <w:r>
        <w:rPr/>
        <w:t>个，得到了单位职工的好评。公司共产党员服务队在急难险重的任务面前能冲锋陷阵，履职担当，携手带动身边群众圆满完成抗战胜利</w:t>
      </w:r>
      <w:r>
        <w:rPr/>
        <w:t>70</w:t>
      </w:r>
      <w:r>
        <w:rPr/>
        <w:t>周年庆典、劳伦斯颁奖典礼、花滑世锦赛、全国和上海“两会”、春节和迎峰度夏等重要保电活动的应急物资供应任务，主动服务意识和履职能力显著提升，得到了上级公司和项目单位的好评。</w:t>
      </w:r>
    </w:p>
    <w:p>
      <w:pPr>
        <w:pStyle w:val="Normal"/>
        <w:rPr/>
      </w:pPr>
      <w:r>
        <w:rPr/>
        <w:t>、围绕中心，服务大局，业绩优异</w:t>
      </w:r>
    </w:p>
    <w:p>
      <w:pPr>
        <w:pStyle w:val="Normal"/>
        <w:rPr/>
      </w:pPr>
      <w:r>
        <w:rPr/>
        <w:t>党组织在供应链上充分发挥了战斗堡垒作用，逐步缩短磨合周期，提高工作效率。物资公司的业绩指标取得历史性突破，国网物资专业同业对标保持进入</w:t>
      </w:r>
      <w:r>
        <w:rPr/>
        <w:t>A</w:t>
      </w:r>
      <w:r>
        <w:rPr/>
        <w:t>段，智慧仓储网络建设入选国网公司典型经验</w:t>
      </w:r>
      <w:r>
        <w:rPr/>
        <w:t>;</w:t>
      </w:r>
      <w:r>
        <w:rPr/>
        <w:t>优质服务水平显著提升，供应链上各支部党员骨干通过客户服务经理制与电力公司、供电公司、专业公司建立了常态化的物资供应结算沟通机制，受到各项目单位好评，累计获赠锦旗近</w:t>
      </w:r>
      <w:r>
        <w:rPr/>
        <w:t>30</w:t>
      </w:r>
      <w:r>
        <w:rPr/>
        <w:t>余面。降本增效效果明显，随着物资供应流程的不断理顺，公司物资集中采购率明显提升，物资供应及时率、新产品质量监督覆盖率、新供应商质量监督覆盖率均达到</w:t>
      </w:r>
      <w:r>
        <w:rPr/>
        <w:t>100%</w:t>
      </w:r>
      <w:r>
        <w:rPr/>
        <w:t>，仓库数量由原先</w:t>
      </w:r>
      <w:r>
        <w:rPr/>
        <w:t>28</w:t>
      </w:r>
      <w:r>
        <w:rPr/>
        <w:t>个下降为</w:t>
      </w:r>
      <w:r>
        <w:rPr/>
        <w:t>13</w:t>
      </w:r>
      <w:r>
        <w:rPr/>
        <w:t>个，库存占用资金大幅下降。</w:t>
      </w:r>
    </w:p>
    <w:p>
      <w:pPr>
        <w:pStyle w:val="Normal"/>
        <w:rPr/>
      </w:pPr>
      <w:r>
        <w:rPr/>
        <w:t>四、分析与思考</w:t>
      </w:r>
    </w:p>
    <w:p>
      <w:pPr>
        <w:pStyle w:val="Normal"/>
        <w:rPr/>
      </w:pPr>
      <w:r>
        <w:rPr/>
        <w:t>以“服务型”党组织建设为基点，打造物资供应链上“电网先锋党支部”是公司基层党组织建设一种探索，通过尝试有三方面的推广价值：</w:t>
      </w:r>
    </w:p>
    <w:p>
      <w:pPr>
        <w:pStyle w:val="Normal"/>
        <w:rPr/>
      </w:pPr>
      <w:r>
        <w:rPr/>
        <w:t>一是有利于创新基层党组织的设置模式。尤其是对于体制改革、流程重组后如何建立适应业务流程的党组织提供了一定的经验借鉴。</w:t>
      </w:r>
    </w:p>
    <w:p>
      <w:pPr>
        <w:pStyle w:val="Normal"/>
        <w:rPr/>
      </w:pPr>
      <w:r>
        <w:rPr/>
        <w:t>二是有利于完善党组织的“服务型”功能。实践证明，“党支部建在供应链上”的党建项目做法是可行的，通过“服务主营业务、服务各级组织、服务党员群众”三个层次，实现了党的工作的重心下移，进一步转变党员干部工作作风，进一步融洽了干群关系，进一步巩固了党的群众路线教育实践活动、“三严三实”主题教育和“两学一做”学习教育的成果，推动党组织的功能定位由“管理型”向“服务型”的转变。</w:t>
      </w:r>
    </w:p>
    <w:p>
      <w:pPr>
        <w:pStyle w:val="Normal"/>
        <w:widowControl/>
        <w:bidi w:val="0"/>
        <w:spacing w:before="180" w:after="180"/>
        <w:jc w:val="left"/>
        <w:rPr/>
      </w:pPr>
      <w:r>
        <w:rPr/>
        <w:t>三是有利于发挥“电网先锋党支部”战斗堡垒作用。在物资供应链上争创“电网先锋党支部”对发挥党组织战斗堡垒作用具有较强的针对性，使得党务工作和业务工作进一步有机融合，物资供应链上各部门负责人切实承担起“一岗双责”，使得党组织能及时发现、反馈、解决问题，增强部门与部门之间，党员与群众之间的凝聚力，进一步提升党组织服务主业的水平，实现基层党建与业务管理的双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