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感恩讲话稿"/>
      <w:r>
        <w:rPr/>
        <w:t>公司年会感恩讲话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</w:t>
      </w:r>
      <w:r>
        <w:rPr/>
        <w:t>年，迎来崭新的</w:t>
      </w:r>
      <w:r>
        <w:rPr/>
        <w:t>20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</w:t>
      </w:r>
      <w:r>
        <w:rPr/>
        <w:t>年，是我公司稳步发展的一年，借着十九大的春风，在市场经济形势多变的情况下，公司抓住了各项发展机遇，取得令人鼓舞的工作业绩：</w:t>
      </w:r>
      <w:r>
        <w:rPr/>
        <w:t>20_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20_</w:t>
      </w:r>
      <w:r>
        <w:rPr/>
        <w:t>年，崭新的一年，开启我们共同崭新的梦想，在</w:t>
      </w:r>
      <w:r>
        <w:rPr/>
        <w:t>20_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</w:t>
      </w:r>
      <w:r>
        <w:rPr/>
        <w:t>年我公司发展的新蓝天</w:t>
      </w:r>
      <w:r>
        <w:rPr/>
        <w:t>!</w:t>
      </w:r>
    </w:p>
    <w:p>
      <w:pPr>
        <w:pStyle w:val="Normal"/>
        <w:rPr/>
      </w:pPr>
      <w:r>
        <w:rPr/>
        <w:t>历数每一次挑战对于北方北创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