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抽烟300字"/>
      <w:r>
        <w:rPr/>
        <w:t>检讨抽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十分抱歉，万分犯贱。抽烟影响市容，人人得而诛之</w:t>
      </w:r>
      <w:r>
        <w:rPr/>
        <w:t>!</w:t>
      </w:r>
      <w:r>
        <w:rPr/>
        <w:t>但是我，我很不争气地被烟瘾控制住我的行为、思想，所以才会做出抽烟这种让父母蒙羞、为学校抹黑的错误举动。现在在教官你的教导下，我幡然醒悟了。抽烟是多么十恶不赦的行为啊</w:t>
      </w:r>
      <w:r>
        <w:rPr/>
        <w:t>!</w:t>
      </w:r>
      <w:r>
        <w:rPr/>
        <w:t>从前我在长辈和同龄人的影响下，以为抽烟是很酷的事情，却没想到在耍酷的同时，香烟正在侵蚀我的健康，使我的青春之花枯萎，同时也让我身边的人深受二手烟的侵害……可是我已经和过去的我不同了，因为我决心再也不接触香烟，免受香烟的诱惑。我终于意识到学校禁止学生抽烟的深意，以及教官你对我的谆谆教诲，那都是为了我们的健康着想啊</w:t>
      </w:r>
      <w:r>
        <w:rPr/>
        <w:t>!</w:t>
      </w:r>
      <w:r>
        <w:rPr/>
        <w:t>彻底改头换面的我从今天起加入反对吸烟的行列，帮助、劝阻身边抽烟的人，和饱受二手烟折磨的人。因此，教官请远离香烟，和我一样做个有志青年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