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导游词"/>
      <w:r>
        <w:rPr/>
        <w:t>上海朱家角导游词</w:t>
      </w:r>
      <w:bookmarkEnd w:id="0"/>
    </w:p>
    <w:p>
      <w:pPr>
        <w:pStyle w:val="Normal"/>
        <w:rPr/>
      </w:pPr>
      <w:r>
        <w:rPr/>
        <w:t>朱家角地处苍苍九峰北麓，茫茫淀山湖之滨，东靠虹桥国际机场，北连昆山，南接嘉兴，西通平望，淀山湖下游、黄金水道漕港河穿镇而过。是江、浙、沪二省一市交通要枢，地理位置十分优越，。有人把她比作上海的威尼斯，有人把她比作淀山湖畔一颗明珠，如今这颗璀璨明珠又在“金色玉带”——</w:t>
      </w:r>
      <w:r>
        <w:rPr/>
        <w:t>318</w:t>
      </w:r>
      <w:r>
        <w:rPr/>
        <w:t>国道的依托下，放射出更夺目的光彩。</w:t>
      </w:r>
    </w:p>
    <w:p>
      <w:pPr>
        <w:pStyle w:val="Normal"/>
        <w:rPr/>
      </w:pPr>
      <w:r>
        <w:rPr/>
        <w:t>朱家角</w:t>
      </w:r>
      <w:r>
        <w:rPr/>
        <w:t>1991</w:t>
      </w:r>
      <w:r>
        <w:rPr/>
        <w:t>年被上海市政府命名为首批四大文化名镇之一。镇内河港纵横，，九条长街沿河而伸，千栋明清建筑依水而立，</w:t>
      </w:r>
      <w:r>
        <w:rPr/>
        <w:t>36</w:t>
      </w:r>
      <w:r>
        <w:rPr/>
        <w:t>座石桥古风犹存，名胜古迹比比皆是。在玩腻了一个个雷同价高的人造景观后，人们莫不惊讶于上海市郊还有一块保存得如此完好的原汁原味、真山真水的天然景观，在这里可以寻找一种回归自然，崇尚野趣的享受。无怪乎一位同济大学的名教授在考察朱家角后，不觉赞叹：“朱家角有这么丰富的文化遗产，不仅是上海一宝，也是国家的瑰宝”。台湾著名已故作家三毛，到此曾为“小桥、流水、人家”的格局而迷恋，为清淳幽静，处处可画、时时有诗的风情而陶醉。</w:t>
      </w:r>
      <w:r>
        <w:rPr/>
        <w:t>0</w:t>
      </w:r>
      <w:r>
        <w:rPr/>
        <w:t>中央政治局委员、国务院副总理</w:t>
      </w:r>
      <w:r>
        <w:rPr/>
        <w:t>-</w:t>
      </w:r>
      <w:r>
        <w:rPr/>
        <w:t>在视察了古镇朱家角后，不禁欣然命笔，写下了“全国历史名镇朱家角”几个大字。</w:t>
      </w:r>
    </w:p>
    <w:p>
      <w:pPr>
        <w:pStyle w:val="Normal"/>
        <w:rPr/>
      </w:pPr>
      <w:r>
        <w:rPr/>
        <w:t>“</w:t>
      </w:r>
      <w:r>
        <w:rPr/>
        <w:t>小桥流水天然景，原汁原味明清街”，这里的天然外景不禁被许多影视导演慧眼相中，而纷至沓来，把水乡古镇的婀娜风姿，一次次地搬上银幕、电视，有时会出现几部影视同时开拍的盛况，朱家角一时成了海内外影视竞相拍摄的热点，被人誉为“沪郊的好莱坞”。</w:t>
      </w:r>
    </w:p>
    <w:p>
      <w:pPr>
        <w:pStyle w:val="Normal"/>
        <w:rPr/>
      </w:pPr>
      <w:r>
        <w:rPr/>
        <w:t>名镇朱家角历史渊源流长，</w:t>
      </w:r>
      <w:r>
        <w:rPr/>
        <w:t>1958</w:t>
      </w:r>
      <w:r>
        <w:rPr/>
        <w:t>年大炼钢铁时，镇人为了找铁，曾奇迹般地把镇北大淀湖车干，在湖底，人们意外地发现了大量新石器时代遗物，被证明是马家浜文化，崧泽文化、良渚文化和西周至春秋战国时期的文化遗存。</w:t>
      </w:r>
      <w:r>
        <w:rPr/>
        <w:t>1959</w:t>
      </w:r>
      <w:r>
        <w:rPr/>
        <w:t>年，又在淀山湖中捞起大量石刀、石犁、石纺轮、印纹陶片等，这些新石器时代至战国时代的遗物，足以证明数千年前朱家角的先民就在这里劳动生息、繁衍了。</w:t>
      </w:r>
    </w:p>
    <w:p>
      <w:pPr>
        <w:pStyle w:val="Normal"/>
        <w:rPr/>
      </w:pPr>
      <w:r>
        <w:rPr/>
        <w:t>朱家角以它得天独厚的自然环境及便捷的水路交通，商贾云集，往来不绝，曾以标布业著称江南，号称“衣被天下”，成为江南巨镇，时有诗曰：“鱼米庄行闹六时，南桥人避小巡司，两泾</w:t>
      </w:r>
      <w:r>
        <w:rPr/>
        <w:t>(</w:t>
      </w:r>
      <w:r>
        <w:rPr/>
        <w:t>朱泾、枫泾</w:t>
      </w:r>
      <w:r>
        <w:rPr/>
        <w:t>)</w:t>
      </w:r>
      <w:r>
        <w:rPr/>
        <w:t>不及珠街阁，看尽图经总未知”。明末清初，朱家角米业突起，带动了百业兴旺，时“长街三里，店铺千家”，老店名店林立，南北百货，各业齐全，乡脚遍及江浙两省百里之外，遂又有“三泾</w:t>
      </w:r>
      <w:r>
        <w:rPr/>
        <w:t>(</w:t>
      </w:r>
      <w:r>
        <w:rPr/>
        <w:t>朱泾、枫泾、泅泾</w:t>
      </w:r>
      <w:r>
        <w:rPr/>
        <w:t>)</w:t>
      </w:r>
      <w:r>
        <w:rPr/>
        <w:t>不如一角</w:t>
      </w:r>
      <w:r>
        <w:rPr/>
        <w:t>(</w:t>
      </w:r>
      <w:r>
        <w:rPr/>
        <w:t>朱家角</w:t>
      </w:r>
      <w:r>
        <w:rPr/>
        <w:t>)”</w:t>
      </w:r>
      <w:r>
        <w:rPr/>
        <w:t>之说。</w:t>
      </w:r>
    </w:p>
    <w:p>
      <w:pPr>
        <w:pStyle w:val="Normal"/>
        <w:rPr/>
      </w:pPr>
      <w:r>
        <w:rPr/>
        <w:t>名镇朱家角迷人的自然风光，在一山一湖。真山真水显现出江南水乡之特色，山名叫淀山，山虽不高，名气极大，为浙西天目余脉，此山为始，如登山望湖，有“淀峰晚照”一景可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，即天然淡水淀山湖，面积达</w:t>
      </w:r>
      <w:r>
        <w:rPr/>
        <w:t>62</w:t>
      </w:r>
      <w:r>
        <w:rPr/>
        <w:t>平方公里，湖东区大部分在朱家角境区，有</w:t>
      </w:r>
      <w:r>
        <w:rPr/>
        <w:t>11</w:t>
      </w:r>
      <w:r>
        <w:rPr/>
        <w:t>个杭州西湖面积大，乘艇游湖，茫茫水天一色，湖区芦苇轻摇，惊起野鸭水鸟，顿觉远离尘嚣，心旷神怡。名镇朱家角更迷人、更具古镇特色的人文景观，是一桥、一街、一寺、一庙、一厅、一馆、二园、三湾、二十六弄。如果说九百岁的水镇周庄小巧精致、似小家碧玉，而千年古镇朱家角则具气势磅礴、大家闺秀的风采。首先朱家角古镇面积达</w:t>
      </w:r>
      <w:r>
        <w:rPr/>
        <w:t>1.5</w:t>
      </w:r>
      <w:r>
        <w:rPr/>
        <w:t>平方公里，为周庄面积的三倍多，家大，自然游玩的地方就多，漕港河将朱家角分成两半，北岸井亭港，南岸北大街，两岸遍布蜿蜒曲折的小巷，花岗岩石的街面，青砖黛瓦的明清建筑及众多的历史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