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心得体会范例600字"/>
      <w:r>
        <w:rPr/>
        <w:t>教师研修心得体会范例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六天的远程研修，紧张而忙碌，尤其是在逼近开学前的日子里，与开学前的很多准备工作有点时间上的冲突。不过，总是坚持着，认真收看了各个视频，然后认真思考，联系实际，完成了各项作业，收获还是不少的。</w:t>
      </w:r>
    </w:p>
    <w:p>
      <w:pPr>
        <w:pStyle w:val="Normal"/>
        <w:rPr/>
      </w:pPr>
      <w:r>
        <w:rPr/>
        <w:t>一直想通过学习提高自己，一直想多聆听收看专家的视频讲座，一直想到一些优秀的单位看看，现在，终于能足不出户就能学习了，心情是高兴的。虽然不是实地学习，虽然不是现场聆听，但“望梅止渴”，也是一种慰藉和幸福啊</w:t>
      </w:r>
      <w:r>
        <w:rPr/>
        <w:t>!</w:t>
      </w:r>
    </w:p>
    <w:p>
      <w:pPr>
        <w:pStyle w:val="Normal"/>
        <w:rPr/>
      </w:pPr>
      <w:r>
        <w:rPr/>
        <w:t>曾经历了第一天“独上高楼，望尽天涯路”的绝望和无奈，在坚持中终于有了“山重水复疑无路，柳暗花明又一村”的希望和欣喜，更有了后几天的“衣带渐宽终不悔，为伊消得人憔悴”的苦苦追求与学习。白天因准备开学各项工作、处理杂事耽误了时间，就晚上补上——常常是到深夜仍乐此不疲——学习被指导老师和专家推荐的文章，留下自己的有真情实感的评论</w:t>
      </w:r>
      <w:r>
        <w:rPr/>
        <w:t>;</w:t>
      </w:r>
      <w:r>
        <w:rPr/>
        <w:t>查看自己的作业被同行浏览情况，查看作业后面指导老师和同行留下的评论，努力做到有评论必回复，达到交流切磋的目的</w:t>
      </w:r>
      <w:r>
        <w:rPr/>
        <w:t>;</w:t>
      </w:r>
      <w:r>
        <w:rPr/>
        <w:t>看看本单位老师们的作业情况，便于在第二天观看视频前后进行鼓励表扬。</w:t>
      </w:r>
    </w:p>
    <w:p>
      <w:pPr>
        <w:pStyle w:val="Normal"/>
        <w:rPr/>
      </w:pPr>
      <w:r>
        <w:rPr/>
        <w:t>在学习中，也记下了自己的一些感想和收获：</w:t>
      </w:r>
    </w:p>
    <w:p>
      <w:pPr>
        <w:pStyle w:val="Normal"/>
        <w:rPr/>
      </w:pPr>
      <w:r>
        <w:rPr/>
        <w:t>1</w:t>
      </w:r>
      <w:r>
        <w:rPr/>
        <w:t>、理论，有时是很枯燥的，但静下心来学进去，却也是别有洞天，感觉优秀的理论确实会指导我们的实践，如建构主义，如现实主义，如“最近发展区”。</w:t>
      </w:r>
    </w:p>
    <w:p>
      <w:pPr>
        <w:pStyle w:val="Normal"/>
        <w:rPr/>
      </w:pPr>
      <w:r>
        <w:rPr/>
        <w:t>2</w:t>
      </w:r>
      <w:r>
        <w:rPr/>
        <w:t>、在朱家雄教授的报告里，朱教授讲澳大利亚工人工资，知识分子次之，公务员最低。这让我想到了体制的引领作用，体制决定了大多数人对职业的选择，对幸福的追求方式。</w:t>
      </w:r>
    </w:p>
    <w:p>
      <w:pPr>
        <w:pStyle w:val="Normal"/>
        <w:rPr/>
      </w:pPr>
      <w:r>
        <w:rPr/>
        <w:t>3</w:t>
      </w:r>
      <w:r>
        <w:rPr/>
        <w:t>、很多所谓的先进的外国专家理论，其实就隐含在我们传统的教育智慧中，就蕴含在我们的生活里，这需要我们去学习，去体悟。比如维果茨基的“最近发展区”就是“跳一跳够到果子”，就像我们上楼，把现有发展水平当成第一节台阶，把第二节台阶当成可能发展水平。当迈上第二节台阶时，原来的可能发展水平就是现有发展水平了，第三节台阶就成了可能发展水平了。仔细想想，就是时时给人希望，让人充满激情而已。</w:t>
      </w:r>
    </w:p>
    <w:p>
      <w:pPr>
        <w:pStyle w:val="Normal"/>
        <w:rPr/>
      </w:pPr>
      <w:r>
        <w:rPr/>
        <w:t>4</w:t>
      </w:r>
      <w:r>
        <w:rPr/>
        <w:t>、我们组织活动，总说以生为本，却总是教师讲得多，孩子活动少，以后，一定努力通过老师的有效组织，让孩子自主活动起来，让孩子成为主角，成为探索者、研究者。</w:t>
      </w:r>
    </w:p>
    <w:p>
      <w:pPr>
        <w:pStyle w:val="Normal"/>
        <w:rPr/>
      </w:pPr>
      <w:r>
        <w:rPr/>
        <w:t>5</w:t>
      </w:r>
      <w:r>
        <w:rPr/>
        <w:t>、在让孩子养成把玩过的物品放回原处的训练中，我想到了：</w:t>
      </w:r>
    </w:p>
    <w:p>
      <w:pPr>
        <w:pStyle w:val="Normal"/>
        <w:rPr/>
      </w:pPr>
      <w:r>
        <w:rPr/>
        <w:t>当把一切都赋予生命，我们除了学会尊重，更能达到快乐的境界。比如让孩子“拿球”和“送球”，我们可以说“让我们去领球宝宝出来玩喽</w:t>
      </w:r>
      <w:r>
        <w:rPr/>
        <w:t>!”</w:t>
      </w:r>
      <w:r>
        <w:rPr/>
        <w:t>和“让我们送球宝宝回家喽</w:t>
      </w:r>
      <w:r>
        <w:rPr/>
        <w:t>!”</w:t>
      </w:r>
      <w:r>
        <w:rPr/>
        <w:t>其实，让孩子小时候生活在童话里，是多么幸福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学习总是有用的，不只是对幼儿园，不只是对孩子有用，你学到的知识，对自己的家庭，对自己的孩子和亲人，都是有用的，尤其是很多的安全知识——哪里不需要安全和平安呢</w:t>
      </w:r>
      <w:r>
        <w:rPr/>
        <w:t>?</w:t>
      </w:r>
      <w:r>
        <w:rPr/>
        <w:t>如果你仔细观察，你会发现，很多成年人还不会安全行路、骑车或开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天的研修，听了不少，感悟也不少，在匆忙的学习中，在欣赏名园做法的眼花缭乱里，我知道，无论学习多少，无论感悟多少，其实都应落实在自己的工作实际中，落实在自己的幼儿园里，真正促进每个孩子健康快乐地成长，全面发展，这才是最重要的。由是我想到“众里寻他千百度，蓦然回首，那人却在灯火阑珊处”，这真是一个美好的境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