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本科提前批艺术类平行组投档分数线"/>
      <w:r>
        <w:rPr/>
        <w:t>2023</w:t>
      </w:r>
      <w:r>
        <w:rPr/>
        <w:t>湖南高考本科提前批艺术类平行组投档分数线</w:t>
      </w:r>
      <w:bookmarkEnd w:id="0"/>
    </w:p>
    <w:p>
      <w:pPr>
        <w:pStyle w:val="Heading2"/>
        <w:rPr/>
      </w:pPr>
      <w:bookmarkStart w:id="1" w:name="湖南省本科提前批艺术类平行组投档分数线"/>
      <w:r>
        <w:rPr/>
        <w:t>2023</w:t>
      </w:r>
      <w:hyperlink r:id="rId2">
        <w:r>
          <w:rPr>
            <w:rStyle w:val="Link"/>
          </w:rPr>
          <w:t>湖南省</w:t>
        </w:r>
      </w:hyperlink>
      <w:r>
        <w:rPr/>
        <w:t>本科提前批艺术类平行组投档分数线</w:t>
      </w:r>
      <w:bookmarkEnd w:id="1"/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平行志愿投档的规则：在上线考生中先按分数优先的原则从高分到低分排序（当遇到多名考生同分时，按我省规定的同分排序规则排序），再按考生填报的学校顺序出档。表中所列“文化成绩、语数之和、语数最高、外语、首选科目、再选最高、志愿序号”是投档最低分同分考生排序项。</w:t>
      </w:r>
      <w:r>
        <w:rPr/>
        <w:t xml:space="preserve">2. </w:t>
      </w:r>
      <w:r>
        <w:rPr/>
        <w:t>音乐类、美术类、舞蹈类、表演类（服装表演）、表演类（戏剧表演）、书法艺术和书法教育类的投档线为高考文化成绩（含政策性加分）</w:t>
      </w:r>
      <w:r>
        <w:rPr/>
        <w:t>×30%+</w:t>
      </w:r>
      <w:r>
        <w:rPr/>
        <w:t>专业统考成绩</w:t>
      </w:r>
      <w:r>
        <w:rPr/>
        <w:t>×70%</w:t>
      </w:r>
      <w:r>
        <w:rPr/>
        <w:t>。编导类、播音与主持艺术类、摄影摄像类的投档线为高考文化成绩（含政策性加分）</w:t>
      </w:r>
      <w:r>
        <w:rPr/>
        <w:t>+</w:t>
      </w:r>
      <w:r>
        <w:rPr/>
        <w:t>专业统考成绩。</w:t>
      </w:r>
      <w:r>
        <w:rPr/>
        <w:t xml:space="preserve">3. </w:t>
      </w:r>
      <w:r>
        <w:rPr/>
        <w:t>考生文化成绩（含政策性加分）和专业分须分别达到本科相应类别录取控制分数线。对于招生院校提高成绩要求的，已在表格备注中分别做了注明。</w:t>
      </w:r>
      <w:r>
        <w:rPr/>
        <w:t xml:space="preserve">. </w:t>
      </w:r>
      <w:r>
        <w:rPr/>
        <w:t>部属和外省属院校投档时，档案分中不含考生地方性项目加分。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组编号</w:t>
      </w:r>
    </w:p>
    <w:p>
      <w:pPr>
        <w:pStyle w:val="Normal"/>
        <w:rPr/>
      </w:pPr>
      <w:r>
        <w:rPr/>
        <w:t>专业组名称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文化成绩</w:t>
      </w:r>
    </w:p>
    <w:p>
      <w:pPr>
        <w:pStyle w:val="Normal"/>
        <w:rPr/>
      </w:pPr>
      <w:r>
        <w:rPr/>
        <w:t>语数之和</w:t>
      </w:r>
    </w:p>
    <w:p>
      <w:pPr>
        <w:pStyle w:val="Normal"/>
        <w:rPr/>
      </w:pPr>
      <w:r>
        <w:rPr/>
        <w:t>语数最高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最高</w:t>
      </w:r>
    </w:p>
    <w:p>
      <w:pPr>
        <w:pStyle w:val="Normal"/>
        <w:rPr/>
      </w:pPr>
      <w:r>
        <w:rPr/>
        <w:t>志愿序号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56.4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课成绩（不含政策性加分）不低于特殊类型招生录取参考控制分数线</w:t>
      </w:r>
      <w:r>
        <w:rPr/>
        <w:t>90%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42.7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4.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考外语成绩要求达到</w:t>
      </w:r>
      <w:r>
        <w:rPr/>
        <w:t>60</w:t>
      </w:r>
      <w:r>
        <w:rPr/>
        <w:t>分以上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6.8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9.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2.9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9.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不低于特殊类型招生录取参考控制分数线，专业省统考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6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1.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.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2.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5.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6.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高考外语成绩应在</w:t>
      </w:r>
      <w:r>
        <w:rPr/>
        <w:t>60</w:t>
      </w:r>
      <w:r>
        <w:rPr/>
        <w:t>分以上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124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7.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6.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47.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05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5.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5.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8.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6.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61.3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9.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08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12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18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要求高考外语单科成绩不低于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404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6.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417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7.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6.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.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.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8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2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2.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71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5.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71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5.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6.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750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10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03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6.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08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6.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09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7.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6.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3.8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6.4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6</w:t>
      </w:r>
    </w:p>
    <w:p>
      <w:pPr>
        <w:pStyle w:val="Normal"/>
        <w:rPr/>
      </w:pPr>
      <w:r>
        <w:rPr/>
        <w:t>武汉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7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7.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3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2.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3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35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2.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9.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1.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考外语单科成绩不低于</w:t>
      </w:r>
      <w:r>
        <w:rPr/>
        <w:t>75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4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5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2.3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.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1.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9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8.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2.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3.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高考外语成绩不低于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4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9.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7.2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6.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4.6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4.7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4.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0.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1.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7.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0.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2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9.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50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6.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50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50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9.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0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9.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0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0.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1.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4.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不低于普通本科批录取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9.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4.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4.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5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30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7.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305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305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42.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成绩不低于</w:t>
      </w:r>
      <w:r>
        <w:rPr/>
        <w:t>240</w:t>
      </w:r>
      <w:r>
        <w:rPr/>
        <w:t>分，高考文化成绩不低于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06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8.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2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9.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高考外语成绩不低于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9.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8.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9.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28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1.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1.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3.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40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7.5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5.1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9.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3.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30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0.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4.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06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41.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6.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6.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4.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417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8.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考外语单科成绩不低于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9.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3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3.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08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5.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6.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4.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0.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0.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8.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2.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9.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5.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1.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3.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8.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4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9.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5.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5.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3.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2.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1.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6.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3.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1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46.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55.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5.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考文化课成绩达到普通类本科录取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6.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6.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50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2.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2.6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1.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9.6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5.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1.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3.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7.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3.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30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3.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0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0.9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0.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5.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4.4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6.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40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9.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32.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34.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要求高考语文成绩不低于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7.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30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2.9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417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2.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9.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4.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1.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0.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35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7.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5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7.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6.8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3.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3.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4.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1.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9.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0.6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9.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25.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5.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8.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6.8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5.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7.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30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7.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44.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2.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9.5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8.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417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15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35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考文化课成绩达到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2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501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305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考文化课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750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课成绩达到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2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605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0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考文化成绩达到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高考文化课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25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209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0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15.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61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07.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08.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09.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1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07.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10.3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服装表演</w:t>
      </w:r>
      <w:r>
        <w:rPr/>
        <w:t>))</w:t>
      </w:r>
    </w:p>
    <w:p>
      <w:pPr>
        <w:pStyle w:val="Normal"/>
        <w:rPr/>
      </w:pPr>
      <w:r>
        <w:rPr/>
        <w:t>312.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1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服装表演</w:t>
      </w:r>
      <w:r>
        <w:rPr/>
        <w:t>))</w:t>
      </w:r>
    </w:p>
    <w:p>
      <w:pPr>
        <w:pStyle w:val="Normal"/>
        <w:rPr/>
      </w:pPr>
      <w:r>
        <w:rPr/>
        <w:t>299.9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服装表演</w:t>
      </w:r>
      <w:r>
        <w:rPr/>
        <w:t>))</w:t>
      </w:r>
    </w:p>
    <w:p>
      <w:pPr>
        <w:pStyle w:val="Normal"/>
        <w:rPr/>
      </w:pPr>
      <w:r>
        <w:rPr/>
        <w:t>311.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50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服装表演</w:t>
      </w:r>
      <w:r>
        <w:rPr/>
        <w:t>))</w:t>
      </w:r>
    </w:p>
    <w:p>
      <w:pPr>
        <w:pStyle w:val="Normal"/>
        <w:rPr/>
      </w:pPr>
      <w:r>
        <w:rPr/>
        <w:t>303.7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7.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21.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3750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2.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4.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19.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11.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19.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考文化成绩不低于普通本科批录取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266.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成绩不低于</w:t>
      </w:r>
      <w:r>
        <w:rPr/>
        <w:t>240</w:t>
      </w:r>
      <w:r>
        <w:rPr/>
        <w:t>分，高考文化成绩不低于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6128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7.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历史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摄影摄像类</w:t>
      </w:r>
      <w:r>
        <w:rPr/>
        <w:t>)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46.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0.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高考外语成绩要求达到</w:t>
      </w:r>
      <w:r>
        <w:rPr/>
        <w:t>60</w:t>
      </w:r>
      <w:r>
        <w:rPr/>
        <w:t>分以上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考生专业统考成绩须达到省级统考合格线且总分不低于满分的</w:t>
      </w:r>
      <w:r>
        <w:rPr/>
        <w:t>70%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4.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40.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不低于特殊类型招生录取参考控制分数线，专业省统考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4.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2.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1.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高考外语成绩应在</w:t>
      </w:r>
      <w:r>
        <w:rPr/>
        <w:t>60</w:t>
      </w:r>
      <w:r>
        <w:rPr/>
        <w:t>分以上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2.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.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9.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3.6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47.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7.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58.8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考文化课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308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1.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0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0.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4.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03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7.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3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6.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3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0.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5.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4.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83.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高考外语单科成绩不低于</w:t>
      </w:r>
      <w:r>
        <w:rPr/>
        <w:t>75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4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5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7.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7.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9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3.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7.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80.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高考外语成绩不低于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6.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4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4.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1.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89.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88.8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88.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88.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中外合作办学或国际项目</w:t>
      </w:r>
      <w:r>
        <w:rPr/>
        <w:t>)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76.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0.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0.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7.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0.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50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6.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00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8.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9.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31.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不低于普通本科批录取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1.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15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3.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5.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成绩不低于</w:t>
      </w:r>
      <w:r>
        <w:rPr/>
        <w:t>240</w:t>
      </w:r>
      <w:r>
        <w:rPr/>
        <w:t>分，高考文化成绩不低于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06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2.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2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8.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高考外语成绩不低于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13.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27.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28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4.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2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5.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203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301.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20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美术类</w:t>
      </w:r>
      <w:r>
        <w:rPr/>
        <w:t>)</w:t>
      </w:r>
    </w:p>
    <w:p>
      <w:pPr>
        <w:pStyle w:val="Normal"/>
        <w:rPr/>
      </w:pPr>
      <w:r>
        <w:rPr/>
        <w:t>296.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1.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5.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1.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08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8.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7.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2.9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4.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1.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2.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6.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4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2.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9.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9.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8.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6.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9.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10.3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8.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38.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考文化成绩不低于普通类本科批录取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06.3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5.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0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24.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(</w:t>
      </w:r>
      <w:r>
        <w:rPr/>
        <w:t>音乐类</w:t>
      </w:r>
      <w:r>
        <w:rPr/>
        <w:t>)</w:t>
      </w:r>
    </w:p>
    <w:p>
      <w:pPr>
        <w:pStyle w:val="Normal"/>
        <w:rPr/>
      </w:pPr>
      <w:r>
        <w:rPr/>
        <w:t>346.4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5.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01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7.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3.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5.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5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8.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6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5.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1.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5.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5.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4.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3.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4.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89.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2.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03.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(</w:t>
      </w:r>
      <w:r>
        <w:rPr/>
        <w:t>舞蹈类</w:t>
      </w:r>
      <w:r>
        <w:rPr/>
        <w:t>)</w:t>
      </w:r>
    </w:p>
    <w:p>
      <w:pPr>
        <w:pStyle w:val="Normal"/>
        <w:rPr/>
      </w:pPr>
      <w:r>
        <w:rPr/>
        <w:t>319.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6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40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播音主持类</w:t>
      </w:r>
      <w:r>
        <w:rPr/>
        <w:t>)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220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00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13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(</w:t>
      </w:r>
      <w:r>
        <w:rPr/>
        <w:t>编导类</w:t>
      </w:r>
      <w:r>
        <w:rPr/>
        <w:t>)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考文化成绩须达到特殊类型招生录取控制参考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10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07.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戏剧表演</w:t>
      </w:r>
      <w:r>
        <w:rPr/>
        <w:t>))</w:t>
      </w:r>
    </w:p>
    <w:p>
      <w:pPr>
        <w:pStyle w:val="Normal"/>
        <w:rPr/>
      </w:pPr>
      <w:r>
        <w:rPr/>
        <w:t>311.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0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服装表演</w:t>
      </w:r>
      <w:r>
        <w:rPr/>
        <w:t>))</w:t>
      </w:r>
    </w:p>
    <w:p>
      <w:pPr>
        <w:pStyle w:val="Normal"/>
        <w:rPr/>
      </w:pPr>
      <w:r>
        <w:rPr/>
        <w:t>312.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1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表演类</w:t>
      </w:r>
      <w:r>
        <w:rPr/>
        <w:t>(</w:t>
      </w:r>
      <w:r>
        <w:rPr/>
        <w:t>服装表演</w:t>
      </w:r>
      <w:r>
        <w:rPr/>
        <w:t>))</w:t>
      </w:r>
    </w:p>
    <w:p>
      <w:pPr>
        <w:pStyle w:val="Normal"/>
        <w:rPr/>
      </w:pPr>
      <w:r>
        <w:rPr/>
        <w:t>304.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19.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4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5.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5.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考文化成绩不低于普通类本科批录取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257.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成绩不低于</w:t>
      </w:r>
      <w:r>
        <w:rPr/>
        <w:t>240</w:t>
      </w:r>
      <w:r>
        <w:rPr/>
        <w:t>分，高考文化成绩不低于特殊类型招生录取参考控制分数线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6128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(</w:t>
      </w:r>
      <w:r>
        <w:rPr/>
        <w:t>书法艺术与书法教育类</w:t>
      </w:r>
      <w:r>
        <w:rPr/>
        <w:t>)</w:t>
      </w:r>
    </w:p>
    <w:p>
      <w:pPr>
        <w:pStyle w:val="Normal"/>
        <w:rPr/>
      </w:pPr>
      <w:r>
        <w:rPr/>
        <w:t>304.9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组首选物理</w:t>
      </w:r>
      <w:r>
        <w:rPr/>
        <w:t>)</w:t>
      </w:r>
    </w:p>
    <w:p>
      <w:pPr>
        <w:pStyle w:val="Normal"/>
        <w:rPr/>
      </w:pPr>
      <w:r>
        <w:rPr/>
        <w:t>4337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(</w:t>
      </w:r>
      <w:r>
        <w:rPr/>
        <w:t>摄影摄像类</w:t>
      </w:r>
      <w:r>
        <w:rPr/>
        <w:t>)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本科提前批录取时间什么时间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湖南省高考本科分数线预测</w:t>
        </w:r>
        <w:r>
          <w:rPr>
            <w:rStyle w:val="Link"/>
          </w:rPr>
          <w:t>,</w:t>
        </w:r>
        <w:r>
          <w:rPr>
            <w:rStyle w:val="Link"/>
          </w:rPr>
          <w:t>湖南本科线预估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录取分数线最低的</w:t>
        </w:r>
        <w:r>
          <w:rPr>
            <w:rStyle w:val="Link"/>
          </w:rPr>
          <w:t>10</w:t>
        </w:r>
        <w:r>
          <w:rPr>
            <w:rStyle w:val="Link"/>
          </w:rPr>
          <w:t>所本科捡漏大学</w:t>
        </w:r>
        <w:r>
          <w:rPr>
            <w:rStyle w:val="Link"/>
          </w:rPr>
          <w:t>(</w:t>
        </w:r>
        <w:r>
          <w:rPr>
            <w:rStyle w:val="Link"/>
          </w:rPr>
          <w:t>湖南本科最低分数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湖南本科院校排名最新排行榜</w:t>
        </w:r>
        <w:r>
          <w:rPr>
            <w:rStyle w:val="Link"/>
          </w:rPr>
          <w:t>2023</w:t>
        </w:r>
        <w:r>
          <w:rPr>
            <w:rStyle w:val="Link"/>
          </w:rPr>
          <w:t>年（湖南本科大学名次及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28140.html" TargetMode="External"/><Relationship Id="rId4" Type="http://schemas.openxmlformats.org/officeDocument/2006/relationships/hyperlink" Target="https://www.pixue.com/cont-218986.html" TargetMode="External"/><Relationship Id="rId5" Type="http://schemas.openxmlformats.org/officeDocument/2006/relationships/hyperlink" Target="https://www.pixue.com/cont-215166.html" TargetMode="External"/><Relationship Id="rId6" Type="http://schemas.openxmlformats.org/officeDocument/2006/relationships/hyperlink" Target="https://www.pixue.com/cont-2136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