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知识竞赛领导讲话"/>
      <w:r>
        <w:rPr/>
        <w:t>计生知识竞赛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第</w:t>
      </w:r>
      <w:r>
        <w:rPr/>
        <w:t>20</w:t>
      </w:r>
      <w:r>
        <w:rPr/>
        <w:t>个世界人口日到来之际，</w:t>
      </w:r>
      <w:r>
        <w:rPr/>
        <w:t>XXX</w:t>
      </w:r>
      <w:r>
        <w:rPr/>
        <w:t>县在这里隆重举行纪念“</w:t>
      </w:r>
      <w:r>
        <w:rPr/>
        <w:t>7.11”</w:t>
      </w:r>
      <w:r>
        <w:rPr/>
        <w:t>世界人口日知识竞赛，在此，我代表市人口计生委向这次知识竞赛的举行表示热烈的祝贺</w:t>
      </w:r>
      <w:r>
        <w:rPr/>
        <w:t>!</w:t>
      </w:r>
      <w:r>
        <w:rPr/>
        <w:t>向莅临本次比赛的省计生委领导表示热烈的欢迎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XXX</w:t>
      </w:r>
      <w:r>
        <w:rPr/>
        <w:t>县委、县政府深入贯彻落实中央《决定》和省委、省政府《实施意见》精神，紧紧围绕“稳定低生育水平、统筹解决人口问题”的目标，把人口计生工作与经济社会发展统筹规划、综合施策、协调推进，人口计生工作取得明显成效，多次荣获国家、省、市荣誉称号，各项工作均走在全市前列，促进了全县经济社会的持续健康稳定发展。今年以来，</w:t>
      </w:r>
      <w:r>
        <w:rPr/>
        <w:t>XXX</w:t>
      </w:r>
      <w:r>
        <w:rPr/>
        <w:t>县以“创建国家级计划生育优质服务先进县”为目标，加强领导，加大投入，强化措施，狠抓落实，各项工作取得了新进步，开创了人口计生工作新局面，这是</w:t>
      </w:r>
      <w:r>
        <w:rPr/>
        <w:t>XXX</w:t>
      </w:r>
      <w:r>
        <w:rPr/>
        <w:t>县上上下下辛勤工作、奋力拼搏的结果，尤其凝聚了计生战线广大干部职工的心血和汗水。在此，向你们的辛勤付出表示诚挚的感谢。</w:t>
      </w:r>
    </w:p>
    <w:p>
      <w:pPr>
        <w:pStyle w:val="Normal"/>
        <w:rPr/>
      </w:pPr>
      <w:r>
        <w:rPr/>
        <w:t>今年的世界人口日宣传活动的主题为“关注计划生育家庭，促进妇女创业发展”，为突出这一主题，充分发挥妇女在创业发展中的作用，</w:t>
      </w:r>
      <w:r>
        <w:rPr/>
        <w:t>XXX</w:t>
      </w:r>
      <w:r>
        <w:rPr/>
        <w:t>县举行了这场知识竞赛，这一活动的举行，必将进一步营造人口计生工作的良好氛围。希望</w:t>
      </w:r>
      <w:r>
        <w:rPr/>
        <w:t>XXX</w:t>
      </w:r>
      <w:r>
        <w:rPr/>
        <w:t>县以此次竞赛为契机，进一步宣传贯彻落实中央《决定》和省《实施意见》，倡导婚育新风，树立新型婚育观念，让实行计划生育真正成为广大群众的自觉行为。同时，希望通过这次竞赛，在全县计生系统形成你追我赶、力争上游、开拓创新、奋力拼搏的良好风气，为全面建设小康社会和构建和谐社会作出新的更大贡献。</w:t>
      </w:r>
    </w:p>
    <w:p>
      <w:pPr>
        <w:pStyle w:val="Normal"/>
        <w:rPr/>
      </w:pPr>
      <w:r>
        <w:rPr/>
        <w:t>最后，衷心祝愿</w:t>
      </w:r>
      <w:r>
        <w:rPr/>
        <w:t>XXX</w:t>
      </w:r>
      <w:r>
        <w:rPr/>
        <w:t>县的经济建设和社会各项事业发展的更快更好</w:t>
      </w:r>
      <w:r>
        <w:rPr/>
        <w:t>!</w:t>
      </w:r>
      <w:r>
        <w:rPr/>
        <w:t>祝愿</w:t>
      </w:r>
      <w:r>
        <w:rPr/>
        <w:t>XXX</w:t>
      </w:r>
      <w:r>
        <w:rPr/>
        <w:t>县的人口和计划生育工作取得更加辉煌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