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观看榜样4专题片心得体会精选大全"/>
      <w:r>
        <w:rPr/>
        <w:t>观看《榜样</w:t>
      </w:r>
      <w:r>
        <w:rPr/>
        <w:t>4</w:t>
      </w:r>
      <w:r>
        <w:rPr/>
        <w:t>》专题片心得体会精选大全</w:t>
      </w:r>
      <w:bookmarkEnd w:id="0"/>
    </w:p>
    <w:p>
      <w:pPr>
        <w:pStyle w:val="Normal"/>
        <w:rPr/>
      </w:pPr>
      <w:r>
        <w:rPr/>
        <w:t>榜样的力量是无穷的。一个人、一个故事、一段话语，看似平凡简单，却能点燃许多人心中的激情与梦想。</w:t>
      </w:r>
      <w:r>
        <w:rPr/>
        <w:t>21</w:t>
      </w:r>
      <w:r>
        <w:rPr/>
        <w:t>日晚我观看了《榜样</w:t>
      </w:r>
      <w:r>
        <w:rPr/>
        <w:t>4</w:t>
      </w:r>
      <w:r>
        <w:rPr/>
        <w:t>》，有了以下几点体会。</w:t>
      </w:r>
    </w:p>
    <w:p>
      <w:pPr>
        <w:pStyle w:val="Normal"/>
        <w:rPr/>
      </w:pPr>
      <w:r>
        <w:rPr/>
        <w:t>一是榜样总在身边。总是听到有些同事抱怨工作没有方向、没有动力，我觉得那是因为大家心里没有了榜样。榜样，就在我身边在形形色色的生活中，现代浮躁的生活像沙尘暴一样刮过，埋没了我们的身影，也使我们失去了方向。其实，如果我们本着一颗明亮的心，你就会发觉</w:t>
      </w:r>
      <w:r>
        <w:rPr/>
        <w:t>:</w:t>
      </w:r>
      <w:r>
        <w:rPr/>
        <w:t>其实，榜样，就在你我身边。爱岗敬业、默默奉献、甘于平凡、勇于担当的同志在我们身边都是闪光点。《榜样</w:t>
      </w:r>
      <w:r>
        <w:rPr/>
        <w:t>4</w:t>
      </w:r>
      <w:r>
        <w:rPr/>
        <w:t>》更是对近年来全国上下涌现的一批“不忘初心，继续前进”先进人物的缩影，从他们身上，生动诠释了共产党人的坚定理想信念、为民实干担当、勤勉敬业的精神风采。</w:t>
      </w:r>
    </w:p>
    <w:p>
      <w:pPr>
        <w:pStyle w:val="Normal"/>
        <w:rPr/>
      </w:pPr>
      <w:r>
        <w:rPr/>
        <w:t>二是榜样精神永放光芒。《榜样</w:t>
      </w:r>
      <w:r>
        <w:rPr/>
        <w:t>4</w:t>
      </w:r>
      <w:r>
        <w:rPr/>
        <w:t>》之所以打动我们，是因为榜样都有着高尚的道德情操和感人事迹。尽管他们入党时的境遇各异、条件不同，但有一点是相同的，这就是对党忠诚的坚定信仰。他们的感人事迹表明，正是有了一种信仰的力量，让做党的人、听党的话、跟党走成为一种自觉的追求，一面鲜红的党旗激励和召唤着无数人与党生死相随。新时代学习榜样，就要像他们那样把坚定信仰融入到干事创业的各环节、贯穿到人生历程的全过程，始终不渝保持旺盛的革命意志和进取精神，始终做共产主义远大理想和中国特色社会主义共同理想的坚定信仰者和忠实践行者。正是优秀党员恪尽职守、不畏艰难，才汇聚成了党蓬勃发展的源泉。“榜样照亮了时代，照亮了我们要走的路”，《榜样》里面每一个人物身上所传达出来的那种坚毅，让人体会到什么才是坚持初心的精神，什么才是对使命如同对待生命般重要，让我们真正从思想深处有所触动。</w:t>
      </w:r>
    </w:p>
    <w:p>
      <w:pPr>
        <w:pStyle w:val="Normal"/>
        <w:rPr/>
      </w:pPr>
      <w:r>
        <w:rPr/>
        <w:t>三是对照榜样我们怎么做。榜样是一盏明灯，为我们指引方向</w:t>
      </w:r>
      <w:r>
        <w:rPr/>
        <w:t>;</w:t>
      </w:r>
      <w:r>
        <w:rPr/>
        <w:t>榜样是一本书，为我们指点迷津。榜样，他们心中有主，一生写满了对党的忠诚</w:t>
      </w:r>
      <w:r>
        <w:rPr/>
        <w:t>;</w:t>
      </w:r>
      <w:r>
        <w:rPr/>
        <w:t>他们初衷不忘，用赤诚之心诠释庄严承诺</w:t>
      </w:r>
      <w:r>
        <w:rPr/>
        <w:t>;</w:t>
      </w:r>
      <w:r>
        <w:rPr/>
        <w:t>他们奋力前行，在艰苦的环境中扎实苦干的作风。他们平凡、朴实、信念坚定，将奋斗、奉献融入工作、融入生活、融入骨子里，感动、心酸、泪水随着节目在心间铺展开来，观看以后，我们要有一次触及灵魂的思想洗礼，更要用实际行动来捍卫曾经的诺言，学习榜样不能只停留在感动和欣赏，而要将这份触动融入实践，融入工作，增强“忧”的意识、“干”的劲头、“拼”的胆气、“闯”的魄力，全心全意为人民服务。</w:t>
      </w:r>
    </w:p>
    <w:p>
      <w:pPr>
        <w:pStyle w:val="Normal"/>
        <w:rPr/>
      </w:pPr>
      <w:r>
        <w:rPr/>
        <w:t>坚定信念，胸怀“载一抱素”之志。人总是要有一点精神的，共产党人的精神支柱就是对马克思主义的信仰，对社会主义和共产主义的信念。理想信念既是一种精神现象，也表现为一贯的实际行动。坚定理想信念，必须最终落实到行动上。学习榜样，首先学习他们坚贞不渝、矢志不移的理想信念，在党言党、在党爱党、在党忧党、在党为党，以党的旗帜为旗帜、以党的方向为方向、以党的意志为意志，勤补精神之钙、常固思想之元，忠诚马克思主义信仰，忠诚共产主义和中国特色社会主义理想信念。</w:t>
      </w:r>
    </w:p>
    <w:p>
      <w:pPr>
        <w:pStyle w:val="Normal"/>
        <w:rPr/>
      </w:pPr>
      <w:r>
        <w:rPr/>
        <w:t>甘为公仆，秉持“枵腹从公”之心。全心全意为人民服务，勤勤恳恳做人民公仆，是一代又一代中国共产党人秉承的光荣传统。一心为公，方能守住初心，行稳致远，赢得百姓拥戴。朱仁斌不图什么，只求能让农民富起来、笑起来，得到了群众的信服和支持。只要常怀一颗为民的公心，无论办什么事情，都能想到自己肩上所扛的责任、所担的使命，就能摆脱个人利益，荣辱得失的羁绊，时刻摆正自己内心的天平，一心一意为职工着想、为事业着想。</w:t>
      </w:r>
    </w:p>
    <w:p>
      <w:pPr>
        <w:pStyle w:val="Normal"/>
        <w:rPr/>
      </w:pPr>
      <w:r>
        <w:rPr/>
        <w:t>敢于担当，躬履“守土有责”之勇。在其位，谋其政，负其责，尽其力。既然在这个位置上，就要做出相应的贡献，做一个敢担当、能负重、有作为的人。习近平总书记在系列讲话中多次强调：“坚持原则、敢于担当是党的干部必须具备的素质”。恪尽职守，勇于担当，是榜样最厚植的底色，是最直观的人生哲理，传递榜样力量，践行榜样模范，就要主动作为，勇于担当，立足岗位，履行职责。</w:t>
      </w:r>
    </w:p>
    <w:p>
      <w:pPr>
        <w:pStyle w:val="Normal"/>
        <w:widowControl/>
        <w:bidi w:val="0"/>
        <w:spacing w:before="180" w:after="180"/>
        <w:jc w:val="left"/>
        <w:rPr/>
      </w:pPr>
      <w:r>
        <w:rPr/>
        <w:t>默默奉献，践行“矢志报国”之诺。“鞠躬尽瘁，死而后已”、“天下兴亡，匹夫有责”、“苟利国家生死以，岂因祸福避趋之”，矢志报国是中华民族最激昂的主旋律。榜样的先进事迹告诉我们，只有把人生理想融入国家和民族的事业中，才能最终成就一番事业，不负青春，无悔一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