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感想范文"/>
      <w:r>
        <w:rPr/>
        <w:t>公司培训感想范文</w:t>
      </w:r>
      <w:bookmarkEnd w:id="0"/>
    </w:p>
    <w:p>
      <w:pPr>
        <w:pStyle w:val="Normal"/>
        <w:rPr/>
      </w:pPr>
      <w:r>
        <w:rPr/>
        <w:t>8</w:t>
      </w:r>
      <w:r>
        <w:rPr/>
        <w:t>月</w:t>
      </w:r>
      <w:r>
        <w:rPr/>
        <w:t>_</w:t>
      </w:r>
      <w:r>
        <w:rPr/>
        <w:t>日</w:t>
      </w:r>
      <w:r>
        <w:rPr/>
        <w:t>,</w:t>
      </w:r>
      <w:r>
        <w:rPr/>
        <w:t>我怀着无比激动的心情踏上了开往龙南县供电公司的列车</w:t>
      </w:r>
      <w:r>
        <w:rPr/>
        <w:t>,</w:t>
      </w:r>
      <w:r>
        <w:rPr/>
        <w:t>开始了我的职业生涯。进公司后，先后参加了公司内部培训和青岛供电公司培训，以下是我培训期间的一些感受：</w:t>
      </w:r>
      <w:r>
        <w:rPr/>
        <w:t>8</w:t>
      </w:r>
      <w:r>
        <w:rPr/>
        <w:t>月</w:t>
      </w:r>
      <w:r>
        <w:rPr/>
        <w:t>_</w:t>
      </w:r>
      <w:r>
        <w:rPr/>
        <w:t>日来到公司后，张主任认真细致的安排了我们的住宿，待我们像家人一样，让我们倍感温暖。随后，公司领导做了重要讲话，给我们新职工上了一堂角色转变的必修课，接下来的日子公司安排了各部门的优秀人才给我们授课，分别讲授了企业文化，公司未来发展与规划，电力法律法规，职场礼仪，电力安全工作规程等精彩课程。通过学习，我们对公司有了更加全面的认识，并逐渐融入了公司这个温暖的大家庭，对未来的工作充满了信心与期待。公司培训期间，让我感触最深的是电力安全工作规程的学习，老师重点强调了安全在电力行业是非常重要的，每一个现场工作的人员都应严格遵守电力安全工作的规程的规定，稍一疏忽就可能付出生命的代价。老师还播放了一些影像，一个个触目惊心的画面，时刻提醒着我们安全的重要性，我们花费了很多时间学习电力安全工作规程，并且参加了两次安规考试，每名新职工都取得了优异的成绩，老师还告戒我们以后的工作生活中要经常翻阅安规，最终全面掌握，我们会铭记在心。</w:t>
      </w:r>
      <w:r>
        <w:rPr/>
        <w:t>9</w:t>
      </w:r>
      <w:r>
        <w:rPr/>
        <w:t>月</w:t>
      </w:r>
      <w:r>
        <w:rPr/>
        <w:t>_</w:t>
      </w:r>
      <w:r>
        <w:rPr/>
        <w:t>日到</w:t>
      </w:r>
      <w:r>
        <w:rPr/>
        <w:t>10</w:t>
      </w:r>
      <w:r>
        <w:rPr/>
        <w:t>月</w:t>
      </w:r>
      <w:r>
        <w:rPr/>
        <w:t>_</w:t>
      </w:r>
      <w:r>
        <w:rPr/>
        <w:t>日，我们新职工</w:t>
      </w:r>
      <w:r>
        <w:rPr/>
        <w:t>12</w:t>
      </w:r>
      <w:r>
        <w:rPr/>
        <w:t>人参加了青岛供电公司的培训</w:t>
      </w:r>
      <w:r>
        <w:rPr/>
        <w:t>8</w:t>
      </w:r>
      <w:r>
        <w:rPr/>
        <w:t>月</w:t>
      </w:r>
      <w:r>
        <w:rPr/>
        <w:t>_</w:t>
      </w:r>
      <w:r>
        <w:rPr/>
        <w:t>日</w:t>
      </w:r>
      <w:r>
        <w:rPr/>
        <w:t>,</w:t>
      </w:r>
      <w:r>
        <w:rPr/>
        <w:t>我怀着无比激动的心情踏上了开往龙南县供电公司的列车</w:t>
      </w:r>
      <w:r>
        <w:rPr/>
        <w:t>,</w:t>
      </w:r>
      <w:r>
        <w:rPr/>
        <w:t>开始了我的职业生涯。</w:t>
      </w:r>
    </w:p>
    <w:p>
      <w:pPr>
        <w:pStyle w:val="Normal"/>
        <w:rPr/>
      </w:pPr>
      <w:r>
        <w:rPr/>
        <w:t>进公司后，先后参加了公司内部培训和青岛供电公司培训，以下是我培训期间的一些感受：</w:t>
      </w:r>
    </w:p>
    <w:p>
      <w:pPr>
        <w:pStyle w:val="Normal"/>
        <w:rPr/>
      </w:pPr>
      <w:r>
        <w:rPr/>
        <w:t>8</w:t>
      </w:r>
      <w:r>
        <w:rPr/>
        <w:t>月</w:t>
      </w:r>
      <w:r>
        <w:rPr/>
        <w:t>_</w:t>
      </w:r>
      <w:r>
        <w:rPr/>
        <w:t>日来到公司后，张主任认真细致的安排了我们的住宿，待我们像家人一样，让我们倍感温暖。随后，公司领导做了重要讲话，给我们新职工上了一堂角色转变的必修课，接下来的日子公司安排了各部门的优秀人才给我们授课，分别讲授了企业文化，公司未来发展与规划，电力法律法规，职场礼仪，电力安全工作规程等精彩课程。</w:t>
      </w:r>
    </w:p>
    <w:p>
      <w:pPr>
        <w:pStyle w:val="Normal"/>
        <w:rPr/>
      </w:pPr>
      <w:r>
        <w:rPr/>
        <w:t>通过学习，我们对公司有了更加全面的认识，并逐渐融入了公司这个温暖的大家庭，对未来的工作充满了信心与期待。公司培训期间，让我感触最深的是电力安全工作规程的学习，老师重点强调了安全在电力行业是非常重要的，每一个现场工作的人员都应严格遵守电力安全工作的规程的规定，稍一疏忽就可能付出生命的代价。老师还播放了一些影像，一个个触目惊心的画面，时刻提醒着我们安全的重要性，我们花费了很多时间学习电力安全工作规程，并且参加了两次安规考试，每名新职工都取得了优异的成绩，老师还告戒我们以后的工作生活中要经常翻阅安规，最终全面掌握，我们会铭记在心。</w:t>
      </w:r>
    </w:p>
    <w:p>
      <w:pPr>
        <w:pStyle w:val="Normal"/>
        <w:rPr/>
      </w:pPr>
      <w:r>
        <w:rPr/>
        <w:t>9</w:t>
      </w:r>
      <w:r>
        <w:rPr/>
        <w:t>月</w:t>
      </w:r>
      <w:r>
        <w:rPr/>
        <w:t>_</w:t>
      </w:r>
      <w:r>
        <w:rPr/>
        <w:t>日到</w:t>
      </w:r>
      <w:r>
        <w:rPr/>
        <w:t>10</w:t>
      </w:r>
      <w:r>
        <w:rPr/>
        <w:t>月</w:t>
      </w:r>
      <w:r>
        <w:rPr/>
        <w:t>_</w:t>
      </w:r>
      <w:r>
        <w:rPr/>
        <w:t>日，我们新职工</w:t>
      </w:r>
      <w:r>
        <w:rPr/>
        <w:t>12</w:t>
      </w:r>
      <w:r>
        <w:rPr/>
        <w:t>人参加了青岛供电公司的培训，石主任担任我们的班主任，他将与我们同吃同住同学习。培训期间，石主任耐心细致、认真负责、默默无闻的奉献精神让我们所有人感动。我们先是在高炮团进行了为期一周的军事训练，这七天是另人难忘的，军训虽然艰苦了些，但锻炼了我们的意志，强健了我们的身体，同时我们的精神风貌也变的更加积极向上，也养成了一些良好的生活习惯，还结识了莒县供电公司的兄弟姐妹们，并很快成为了朋友。</w:t>
      </w:r>
    </w:p>
    <w:p>
      <w:pPr>
        <w:pStyle w:val="Normal"/>
        <w:rPr/>
      </w:pPr>
      <w:r>
        <w:rPr/>
        <w:t>十一长假后，我们来到青岛供电公司进行接下来的培训，培训生活是丰富多彩的，市公司也是安排了各个部门的优秀人才给我们授课，通过课程的学习，对青岛电力行业有了更为清晰的认识，除了学习我们还积</w:t>
      </w:r>
    </w:p>
    <w:p>
      <w:pPr>
        <w:pStyle w:val="Normal"/>
        <w:rPr/>
      </w:pPr>
      <w:r>
        <w:rPr/>
        <w:t>极参与了各项主题活动。作为培训期间的一名班委，参与了三期简报的编辑工作，有幸看到各位新同事的优秀文章，文章精彩纷呈，有思想，有深度，真心希望青岛电力的明天因为有了我们这些新鲜血液的注入而变的更加美好，我们充满信心</w:t>
      </w:r>
      <w:r>
        <w:rPr/>
        <w:t>!</w:t>
      </w:r>
      <w:r>
        <w:rPr/>
        <w:t>学习之余，我们新职工还参与了足球联谊赛、篮球友谊赛、主题演讲等各项活动，这些活动增进了我们的友谊，培养了我们的团队精神，同时也展现了自我。培训的最后几天，我们三个供电公司的新职工各展才华，共同组办了一场文艺演出，我们龙南供电公司的小品《青春之约》，男生的快乐舞赢得了公司领导和同事的阵阵掌声，晚会给我们的培训生活画上了圆满的句号。</w:t>
      </w:r>
    </w:p>
    <w:p>
      <w:pPr>
        <w:pStyle w:val="Normal"/>
        <w:widowControl/>
        <w:bidi w:val="0"/>
        <w:spacing w:before="180" w:after="180"/>
        <w:jc w:val="left"/>
        <w:rPr/>
      </w:pPr>
      <w:r>
        <w:rPr/>
        <w:t>这次培训是令人难忘的，他给初入职场的我们提供了一个提高自我与展示自我的舞台，在这个舞台上我们收获了知识，消除了作为新进员工的迷茫与无助，同时也为未来的职场规划指明了方向，今后在自己的工作岗位上，我会努力工作，勤学好问，勇于创新，努力超越，追求卓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