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学习心得"/>
      <w:r>
        <w:rPr/>
        <w:t>服装设计学习心得</w:t>
      </w:r>
      <w:bookmarkEnd w:id="0"/>
    </w:p>
    <w:p>
      <w:pPr>
        <w:pStyle w:val="Normal"/>
        <w:rPr/>
      </w:pPr>
      <w:r>
        <w:rPr/>
        <w:t>都说我们</w:t>
      </w:r>
      <w:r>
        <w:rPr/>
        <w:t>80</w:t>
      </w:r>
      <w:r>
        <w:rPr/>
        <w:t>后出生的孩子是</w:t>
      </w:r>
      <w:r>
        <w:rPr/>
        <w:t>21</w:t>
      </w:r>
      <w:r>
        <w:rPr/>
        <w:t>世纪的小主人，大多数每个家庭都是一个孩子，我们的父母从小就惯着我们，生怕我们瞌了，碰了的或着有点闪失。</w:t>
      </w:r>
    </w:p>
    <w:p>
      <w:pPr>
        <w:pStyle w:val="Normal"/>
        <w:rPr/>
      </w:pPr>
      <w:r>
        <w:rPr/>
        <w:t>如今我们都已经长大了，也不在是娇生惯养的小孩子了。马上步入社会的我们还不知道将来会发生什么事情，也不知道社会到底是什么样子的。</w:t>
      </w:r>
    </w:p>
    <w:p>
      <w:pPr>
        <w:pStyle w:val="Normal"/>
        <w:rPr/>
      </w:pPr>
      <w:r>
        <w:rPr/>
        <w:t>我已经学了五年多的服装设计，当时学服装是觉得缝纫是一门手艺，即使将来老了也不会为了养家糊口而找不到工作，多一门手艺就不会挨饿受冻，就不会被人欺负了。我觉得当今社会还是学一门手艺是最重要，最实际的。</w:t>
      </w:r>
    </w:p>
    <w:p>
      <w:pPr>
        <w:pStyle w:val="Normal"/>
        <w:rPr/>
      </w:pPr>
      <w:r>
        <w:rPr/>
        <w:t>很多快要毕业的大学生，觉得自己的学历很高在选择工作方面要求太高，觉得自己什么都会很有信心。自信是件好事，但是过于自信反而对自己在找工作方面不利，找来找去还是最低极的工作，每天想着跳巢不好好的工作，换来换去自己一事无成，当看到朋友同学争了很多的钱，过上幸福的日子很着急，回想自己当初认真做好一件事一份工作该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学习服装设计的人越来越多，但是真正坚持到最后的人却很少。我们每天都在学校里学习服装设计方面的知识，对生产制作服装并不了解。现在通过在工厂实习对生产制作服装有了一定的了解，我觉得现在应该打好基础，从最基本的缝纫开始学起，应该试着扎每一道工序，了解每道工序的步骤，熟练的进行缝制，当熟练到一定程度的时候，在上裁剪，后整理等部门。裁剪是要把布料裁成各试各样的布片，打号，进行检查，最后发到每个班组。后整理是进行剪线头，清洗最后打包装。把每个部门都了解透了，在学习打板推板，最好有个师傅带着，这样学的会快些，能熟练的推出各个型号的板形。然后进行自我设计，先给自己制做，然后把它穿出去。在适当的时候参加一些设计大赛，参加大赛只是想对自己这些年学习做个总结，但是比赛的名次并不重要，重要的是众在参与。平时上街溜达的时候，要观察每个行人的服装，通过他们知道流行什么样的服装，每个人的眼光不一样，穿着的服装也不一样，每个人都有他独特的眼光，也了解大众人都喜欢什么样的服装。品牌服装到底好在哪，每个品牌服装它的独特之处都在哪，它的做工都好在哪</w:t>
      </w:r>
      <w:r>
        <w:rPr/>
        <w:t>?</w:t>
      </w:r>
      <w:r>
        <w:rPr/>
        <w:t>平时在看看一些杂志，了解当前的流行趋势来做为参考。当有一定的经济条件和能力的时候，或许考虑开个小型的服装厂，主要是生产牛仔裤，是为个子矮的人设计。因为我的裤子买回来都要改裤腿，我是学缝纫的改裤腿很方便，但是有很多人他们不会啊</w:t>
      </w:r>
      <w:r>
        <w:rPr/>
        <w:t>!</w:t>
      </w:r>
      <w:r>
        <w:rPr/>
        <w:t>会觉得很麻烦。如果有一个这样的专卖店就更好了，方便更多人。我不知道自己能不能坚持到最后，但是我会努力，向着自己的目标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