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培训班动员讲话"/>
      <w:r>
        <w:rPr/>
        <w:t>村干部培训班动员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镇党委、政府研究，决定今天举办全镇新一届村“两委”成员培训会，经过一段时间的工作，我镇</w:t>
      </w:r>
      <w:r>
        <w:rPr/>
        <w:t>53</w:t>
      </w:r>
      <w:r>
        <w:rPr/>
        <w:t>个村支部和村委换届选举工作已基本结束。通过换届，一批政治坚定，想干事、会干事，年富力强的优秀村干部被选进村级班子。总的来说，这次换届整体比较成功，质量较高，主要体现在以下五个方面：一是交叉任职，体现精简。</w:t>
      </w:r>
      <w:r>
        <w:rPr/>
        <w:t>51</w:t>
      </w:r>
      <w:r>
        <w:rPr/>
        <w:t>个村共选举产生新一届村“两委”成员</w:t>
      </w:r>
      <w:r>
        <w:rPr/>
        <w:t>208</w:t>
      </w:r>
      <w:r>
        <w:rPr/>
        <w:t>人，交叉任职</w:t>
      </w:r>
      <w:r>
        <w:rPr/>
        <w:t>82</w:t>
      </w:r>
      <w:r>
        <w:rPr/>
        <w:t>人，兼职率</w:t>
      </w:r>
      <w:r>
        <w:rPr/>
        <w:t>39.4%</w:t>
      </w:r>
      <w:r>
        <w:rPr/>
        <w:t>，其中支部书记、主任“一肩挑”</w:t>
      </w:r>
      <w:r>
        <w:rPr/>
        <w:t>41</w:t>
      </w:r>
      <w:r>
        <w:rPr/>
        <w:t>人，兼职率</w:t>
      </w:r>
      <w:r>
        <w:rPr/>
        <w:t>80.4%</w:t>
      </w:r>
      <w:r>
        <w:rPr/>
        <w:t>。二是文化程度提高。换届后村“两委”班子高中以上文化程度</w:t>
      </w:r>
      <w:r>
        <w:rPr/>
        <w:t>88</w:t>
      </w:r>
      <w:r>
        <w:rPr/>
        <w:t>人，占</w:t>
      </w:r>
      <w:r>
        <w:rPr/>
        <w:t>42.3%</w:t>
      </w:r>
      <w:r>
        <w:rPr/>
        <w:t>。三是总体年龄降低。</w:t>
      </w:r>
      <w:r>
        <w:rPr/>
        <w:t>45</w:t>
      </w:r>
      <w:r>
        <w:rPr/>
        <w:t>岁以下占</w:t>
      </w:r>
      <w:r>
        <w:rPr/>
        <w:t>53.8%</w:t>
      </w:r>
      <w:r>
        <w:rPr/>
        <w:t>，整个班子成员的年龄形成了合理的梯次结构。四是妇女干部比例明显提高。班子成员中女性</w:t>
      </w:r>
      <w:r>
        <w:rPr/>
        <w:t>55</w:t>
      </w:r>
      <w:r>
        <w:rPr/>
        <w:t>人，占</w:t>
      </w:r>
      <w:r>
        <w:rPr/>
        <w:t>26.4%</w:t>
      </w:r>
      <w:r>
        <w:rPr/>
        <w:t>。可以肯定地说，在座的各位既有群众的信任，又有党组织对你们的期望，你们很光荣，肩上的担子也很重。在此，我代表镇党委、政府向你们表示热烈的祝贺</w:t>
      </w:r>
      <w:r>
        <w:rPr/>
        <w:t>!</w:t>
      </w:r>
      <w:r>
        <w:rPr/>
        <w:t>今天对你们进行培训</w:t>
      </w:r>
      <w:r>
        <w:rPr/>
        <w:t>,</w:t>
      </w:r>
      <w:r>
        <w:rPr/>
        <w:t>目的是要在大家即将全面开展工作之际</w:t>
      </w:r>
      <w:r>
        <w:rPr/>
        <w:t>,</w:t>
      </w:r>
      <w:r>
        <w:rPr/>
        <w:t>给大家充一下电</w:t>
      </w:r>
      <w:r>
        <w:rPr/>
        <w:t>,</w:t>
      </w:r>
      <w:r>
        <w:rPr/>
        <w:t>告诉大家村干部怎么当</w:t>
      </w:r>
      <w:r>
        <w:rPr/>
        <w:t>,</w:t>
      </w:r>
      <w:r>
        <w:rPr/>
        <w:t>干部应当干什么</w:t>
      </w:r>
      <w:r>
        <w:rPr/>
        <w:t>,</w:t>
      </w:r>
      <w:r>
        <w:rPr/>
        <w:t>进一步提高思想认识</w:t>
      </w:r>
      <w:r>
        <w:rPr/>
        <w:t>,</w:t>
      </w:r>
      <w:r>
        <w:rPr/>
        <w:t>提高理论水平</w:t>
      </w:r>
      <w:r>
        <w:rPr/>
        <w:t>,</w:t>
      </w:r>
      <w:r>
        <w:rPr/>
        <w:t>提高工作能力</w:t>
      </w:r>
      <w:r>
        <w:rPr/>
        <w:t>,</w:t>
      </w:r>
      <w:r>
        <w:rPr/>
        <w:t>把党委、政府交给大家的任务</w:t>
      </w:r>
      <w:r>
        <w:rPr/>
        <w:t>,</w:t>
      </w:r>
      <w:r>
        <w:rPr/>
        <w:t>把群众期望大家办好的事情做的更好。</w:t>
      </w:r>
    </w:p>
    <w:p>
      <w:pPr>
        <w:pStyle w:val="Normal"/>
        <w:rPr/>
      </w:pPr>
      <w:r>
        <w:rPr/>
        <w:t>一、做负责任的村干部。</w:t>
      </w:r>
    </w:p>
    <w:p>
      <w:pPr>
        <w:pStyle w:val="Normal"/>
        <w:rPr/>
      </w:pPr>
      <w:r>
        <w:rPr/>
        <w:t>一要政治坚定，党性坚强。作为基层干部一定要有党性，我们是党的干部，要维护我们执政的根基，所以我们对党的事业要忠心。一是牢固树立坚定的共产主义理想信念。跟党保持一致是作为一个村干部最基本的要求。二是坚决贯彻执行党的基本路线，在突发事件面前，在各种政治风浪中，在重大的政策原则问题上，始终保持清醒的政治头脑，立场坚定，旗臶鲜明，带领党员群众沿着正确的政治方向不断前进。三是具有强烈的改革创新意识。在改革开放和发展社会主义市场经济新的历史时期，村干部担负的任务十分繁重。要完成这些任务，必须具备强烈的开放意识，要解放思想，勇于创新。四是针对村干部任务重、报酬低现象，大家要发扬无私奉献的精神，少计较点个人得失，少计较物质享受，少计较政治待遇，努力弘扬社会正气，积极倡导默默无闻，埋头苦干，不求报答的奉献精神。现在，有不少人都说村里的工作难搞、困难大、矛盾多，但我认为越是困难大、矛盾多、越是艰苦的地方越锻炼村干部毅力，越体现村干部水平，越显现村班子团结的力量。</w:t>
      </w:r>
    </w:p>
    <w:p>
      <w:pPr>
        <w:pStyle w:val="Normal"/>
        <w:rPr/>
      </w:pPr>
      <w:r>
        <w:rPr/>
        <w:t>二要对上负责，对下负责。对上负责，就是对上级党委政府负责，就是要讲政治，讲下级服从上级，努力完成上级安排的各项任务，对得起党组织对你的培养和信任。对下负责，就是要为群众公平、公正地办好事，办实事，</w:t>
      </w:r>
    </w:p>
    <w:p>
      <w:pPr>
        <w:pStyle w:val="Normal"/>
        <w:rPr/>
      </w:pPr>
      <w:r>
        <w:rPr/>
        <w:t>促进村里经济发展，促进村容村貌的改变，提高群众的生活水平，加快新农村建设的进度，对得起群众的信任，对得起群众投你的那神圣一票。</w:t>
      </w:r>
    </w:p>
    <w:p>
      <w:pPr>
        <w:pStyle w:val="Normal"/>
        <w:rPr/>
      </w:pPr>
      <w:r>
        <w:rPr/>
        <w:t>三要加强学习，解放思想。在学习上，一是要重视政治学习。当干部必须得有必要的政治头脑和政治觉悟，否则就搞不清楚做事的方向。二是要重视科技学习。通过科技知识的学习、掌握和应用，来促进发展。那么怎么来学</w:t>
      </w:r>
      <w:r>
        <w:rPr/>
        <w:t>?</w:t>
      </w:r>
      <w:r>
        <w:rPr/>
        <w:t>第一，看看新闻，通过新闻了解一些国家大事，这样你在做群众工作时，才有事例依据，才有说服力。第二，要学好各级党委、政府的相关文件，认认真真地学，这样才能提高你们看问题办事情的敏锐性及分辨力。第三，要不断地向老党员、老干部学习。比我们年长的老干部、老党员，尤其是以前他们当过村干部，对党忠诚，对人、对事都有丰富的工作经验，有许多宝贵经验依然值得我们学习。</w:t>
      </w:r>
    </w:p>
    <w:p>
      <w:pPr>
        <w:pStyle w:val="Normal"/>
        <w:rPr/>
      </w:pPr>
      <w:r>
        <w:rPr/>
        <w:t>二、做讲政治的村干部。</w:t>
      </w:r>
    </w:p>
    <w:p>
      <w:pPr>
        <w:pStyle w:val="Normal"/>
        <w:rPr/>
      </w:pPr>
      <w:r>
        <w:rPr/>
        <w:t>一要规范程序，民主决策。要增强村务、财务的透明度，给群众一个“明白”，还干部一个“清白”，树立农村基层村干部的良好形象。在村里土地承包、荒山承包、工程建设等重大事项上要做好重大事项申报，要开好两委会、党员会、群众代表会，确保走好程序不出问题。</w:t>
      </w:r>
    </w:p>
    <w:p>
      <w:pPr>
        <w:pStyle w:val="Normal"/>
        <w:rPr/>
      </w:pPr>
      <w:r>
        <w:rPr/>
        <w:t>二要公平办事，公正公道。在处理事情的过程中，第一做事要小心，第二做事要公正，在低保户申报、慰问困难户等问题上，要一视同仁，要一碗水端平，确保公平、公正、公开，别把好处都留给自己亲近的人，而真正困难的群众没有享受政策的温暖</w:t>
      </w:r>
      <w:r>
        <w:rPr/>
        <w:t>;</w:t>
      </w:r>
      <w:r>
        <w:rPr/>
        <w:t>在处理民事纠纷上，要丢开宗族观念，不搞厚此薄彼，亲疏有别，要做到护理不护人。</w:t>
      </w:r>
    </w:p>
    <w:p>
      <w:pPr>
        <w:pStyle w:val="Normal"/>
        <w:rPr/>
      </w:pPr>
      <w:r>
        <w:rPr/>
        <w:t>三要为民办事，践行承诺。一定要树立群众观念，增强服务意识。要时时想着群众，心里装着群众，发展和维护好农民群众的利益。要经常深入群众，串百家门，听百家言，解百家难，做群众的知心人，想群众所想，急群众所急，帮群众所需。原来少数村干部不但不干事，还耽误事，村里连条像样的路没有、村里河道上连座桥都没有，群众出行很不方便，意见很大，问他为啥不修路、不修桥，他回答没钱，可事实真是这样吗</w:t>
      </w:r>
      <w:r>
        <w:rPr/>
        <w:t>?</w:t>
      </w:r>
      <w:r>
        <w:rPr/>
        <w:t>不是，饭店里经常有他的身影，他的钱从何来，难道是他自己花钱天天去大吃大喝吗</w:t>
      </w:r>
      <w:r>
        <w:rPr/>
        <w:t>?</w:t>
      </w:r>
      <w:r>
        <w:rPr/>
        <w:t>试问一下，你当时竞选承诺是怎样跟群众承诺的、是怎样跟党委政府承诺的，这样的干部以后要注意，再不干事，再不依法干事，群众不答应，党委政府也坚决要进行处理。</w:t>
      </w:r>
    </w:p>
    <w:p>
      <w:pPr>
        <w:pStyle w:val="Normal"/>
        <w:rPr/>
      </w:pPr>
      <w:r>
        <w:rPr/>
        <w:t>四要依法办事，禁止粗暴。要严格依法办事、做学法用法的好干部。我们有些干部的民主法治观念淡薄，认为农村工作就得靠“硬办法”</w:t>
      </w:r>
      <w:r>
        <w:rPr/>
        <w:t>;</w:t>
      </w:r>
      <w:r>
        <w:rPr/>
        <w:t>还有的习惯使用行政手段、强迫命令，不依法办事，甚至违法办事，使工作陷于被动，影响村内稳定。作为新任村干部一定要带头学习和遵守国家的法律法规，做知法、懂法的明白人和带头人。要坚持依法治村，促进农村稳定，促进农村经济发展。</w:t>
      </w:r>
    </w:p>
    <w:p>
      <w:pPr>
        <w:pStyle w:val="Normal"/>
        <w:rPr/>
      </w:pPr>
      <w:r>
        <w:rPr/>
        <w:t>五要抓好班子，带好队伍。过去，我们个别村出现了不团结、不稳定的因素，如果得不到及时化解，势必影响村干部的团结，对村的各项发展造成负面影响。如何才能消除这些不稳定因素，促进村干部的团结呢</w:t>
      </w:r>
      <w:r>
        <w:rPr/>
        <w:t>?</w:t>
      </w:r>
      <w:r>
        <w:rPr/>
        <w:t>我认为必须要理顺两个关系。一是理顺好正职与副职的关系。尤其是现在支部书记、村委主任“一肩挑”了以后，你这个真正的“一把手”就更应该抛弃“我说了算”的念头，时时处处要尊重别的委员的意见，因为，你的一言一行直接影响班子的运作，影响村的发展，平时相互之间多通气，多商量，遇到重大任务、突发性事件，你这个“一把手”必须亲临现场，相互配合，共同应对。分工完后，要信任其他干部</w:t>
      </w:r>
      <w:r>
        <w:rPr/>
        <w:t>,</w:t>
      </w:r>
      <w:r>
        <w:rPr/>
        <w:t>放手给他们去做，不要过多干涉和指责。政治上领导他们、工作上指导他们、思想上引导他们。不要越位，不要去插手太多。当工作很忙的时候，就要停下来想一想，是不是把别人负责的工作拿过来做了，如果有，就赶快还给人家。二是理顺好副职与副职的关系。作为一名副职就要摆正位臵不越位，会揽事不揽权，会干事不误事，工作上能独挡一面，凡是集体决定的事，就必须共同维护，坚决执行，出去是一个声音、工作是一个目标、行动是一个方向。在具体工作落实中，要各负其责，勇挑重担，通力协作，做到分工不分家，补台不拆台，落实不落空。</w:t>
      </w:r>
    </w:p>
    <w:p>
      <w:pPr>
        <w:pStyle w:val="Normal"/>
        <w:rPr/>
      </w:pPr>
      <w:r>
        <w:rPr/>
        <w:t>三、做干实事的村干部。</w:t>
      </w:r>
    </w:p>
    <w:p>
      <w:pPr>
        <w:pStyle w:val="Normal"/>
        <w:rPr/>
      </w:pPr>
      <w:r>
        <w:rPr/>
        <w:t>一要为官一任，造福一方。要从本村实际出发</w:t>
      </w:r>
      <w:r>
        <w:rPr/>
        <w:t>,</w:t>
      </w:r>
      <w:r>
        <w:rPr/>
        <w:t>带领村民共同发展</w:t>
      </w:r>
      <w:r>
        <w:rPr/>
        <w:t>,</w:t>
      </w:r>
      <w:r>
        <w:rPr/>
        <w:t>解决村民的实际困难。不能瞻前顾后怕这怕那</w:t>
      </w:r>
      <w:r>
        <w:rPr/>
        <w:t>,</w:t>
      </w:r>
      <w:r>
        <w:rPr/>
        <w:t>要敢于承担责任和风险。有了干成事、干好事的决心</w:t>
      </w:r>
      <w:r>
        <w:rPr/>
        <w:t>,</w:t>
      </w:r>
      <w:r>
        <w:rPr/>
        <w:t>各项工作任务才能真正落实到位。也只有这样</w:t>
      </w:r>
      <w:r>
        <w:rPr/>
        <w:t>,</w:t>
      </w:r>
      <w:r>
        <w:rPr/>
        <w:t>通过干工作</w:t>
      </w:r>
      <w:r>
        <w:rPr/>
        <w:t>,</w:t>
      </w:r>
      <w:r>
        <w:rPr/>
        <w:t>村干部的威信才能进一步在群众面前树立</w:t>
      </w:r>
      <w:r>
        <w:rPr/>
        <w:t>,</w:t>
      </w:r>
      <w:r>
        <w:rPr/>
        <w:t>群众也才会继续维护你。从这次换届选举结果来看</w:t>
      </w:r>
      <w:r>
        <w:rPr/>
        <w:t>,</w:t>
      </w:r>
      <w:r>
        <w:rPr/>
        <w:t>连任的村干部</w:t>
      </w:r>
      <w:r>
        <w:rPr/>
        <w:t>,</w:t>
      </w:r>
      <w:r>
        <w:rPr/>
        <w:t>多数是因为会做工作</w:t>
      </w:r>
      <w:r>
        <w:rPr/>
        <w:t>,</w:t>
      </w:r>
      <w:r>
        <w:rPr/>
        <w:t>能为群众办事</w:t>
      </w:r>
      <w:r>
        <w:rPr/>
        <w:t>,</w:t>
      </w:r>
      <w:r>
        <w:rPr/>
        <w:t>才得以再次当选。群众是最纯朴</w:t>
      </w:r>
      <w:r>
        <w:rPr/>
        <w:t>,</w:t>
      </w:r>
      <w:r>
        <w:rPr/>
        <w:t>也是最实在的。作为村干部</w:t>
      </w:r>
      <w:r>
        <w:rPr/>
        <w:t>,</w:t>
      </w:r>
      <w:r>
        <w:rPr/>
        <w:t>要实实在在地办几件让群众看得见、体会得到、有成效的事情来</w:t>
      </w:r>
      <w:r>
        <w:rPr/>
        <w:t>,</w:t>
      </w:r>
      <w:r>
        <w:rPr/>
        <w:t>才能得到认可和拥护。要干出一番实绩</w:t>
      </w:r>
      <w:r>
        <w:rPr/>
        <w:t>,</w:t>
      </w:r>
      <w:r>
        <w:rPr/>
        <w:t>关键是讲究一个“实”字</w:t>
      </w:r>
      <w:r>
        <w:rPr/>
        <w:t>,</w:t>
      </w:r>
      <w:r>
        <w:rPr/>
        <w:t>说实话、办实事</w:t>
      </w:r>
      <w:r>
        <w:rPr/>
        <w:t>,</w:t>
      </w:r>
      <w:r>
        <w:rPr/>
        <w:t>求实效。每年都要为群众在水、电、路等方面办几件实事。</w:t>
      </w:r>
    </w:p>
    <w:p>
      <w:pPr>
        <w:pStyle w:val="Normal"/>
        <w:rPr/>
      </w:pPr>
      <w:r>
        <w:rPr/>
        <w:t>二要围绕中心，发展经济。“带着责任上台，担着责任执政”。村干部一届任期三年，每时每刻都要牢牢把经济工作抓在手上不放松，不动摇，不断推动农村经济协调有序发展。要狠抓农业结构调整，通过农业综合开发等途径走产业化的路子，逐步向现代化大农业方向发展，形成以市场引导企业、企业连接农户、产供销紧密结合的新型经营机制。要建立农村富余劳动力信息库，加强与劳动就业部门的联系，切实为剩余劳动力提供就业帮助。要认真开展“一村一策”工作，在包村干部的指导下，制订切实可行的发展经济计划，确定村财增长目标，认真抓好落实。要摒弃“等、靠、要”的观念，加大招商引资工作力度，通过投资办企业等形式，拓宽村集体经济收入的渠道，不断增加村集体经济收入。目前，我镇村级经济比较困难，加快发展的任务十分艰巨，群众的发展愿望尤为强烈。所以这个时候一定要艰苦奋斗、勤俭节约，协调各方、争取支持，以达到共同富裕。</w:t>
      </w:r>
    </w:p>
    <w:p>
      <w:pPr>
        <w:pStyle w:val="Normal"/>
        <w:rPr/>
      </w:pPr>
      <w:r>
        <w:rPr/>
        <w:t>三要扎实工作，化解矛盾。要及时发现村里的苗头性问题，做好劝说工作，并向镇党委政府汇报，找准解决问题的方法，把问题解决在萌芽状态。对村里的矛盾要找准源头，理顺头绪，做好疏导工作，确保全镇环境稳定。原来有个别村干部纵容群众上访、闹事，给全镇稳定环境带来很大影响，以后工作中，严禁村“两委”干部参与上访问题，发现一起处理一起，决不姑息。</w:t>
      </w:r>
    </w:p>
    <w:p>
      <w:pPr>
        <w:pStyle w:val="Normal"/>
        <w:rPr/>
      </w:pPr>
      <w:r>
        <w:rPr/>
        <w:t>四要自律自警，保持廉洁。作为村干部，群众都看着你，你做的事情，跟你的收入不符合，人家就会怀疑你经济上有问题，就会对你失去信任，最后就会出现一盘散沙，这个村就不会再发展了。所以说“村看村，户看户，群众看干部”，就是这个道理。一名村干部，只有做到心术正，行为正，办事公，处事明，永远保持一股浩然正气，才能赢得老百姓的支持和信任。因此要求大家要“自重、自省、自警、自励”，加强道德修养，正确对待权力、慎重使用权力，注意自己的一举一动，谨慎从事，严于律已，防微杜渐。尤其是在涉及集体和群众利益的问题上，更要保持清醒，自我控制、自我约束，紧紧守住思想防线，决不能假公济私、损公肥私，决不能做出有损集体利益、群众利益的事情。村干部履行经济责任，所涉及到的资金既包括国家财政拨款的基础项目建设、到户到人的各种补贴，也有老百姓统筹交纳的各项现金。所以村财定期公开尤为重要，是民主理财的一种重要手段，是新形势下扩大基层民主，保证农民依法行使民主权利，推进村民自治的一项有力举措。为此，要着力做好以下三方面工作：一是公开要及时，二是内容要具体，三是程序要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村干部的职位虽小，但责任重大，事业光荣。人民的干部，不论大小，都有造福一方的责任</w:t>
      </w:r>
      <w:r>
        <w:rPr/>
        <w:t>;</w:t>
      </w:r>
      <w:r>
        <w:rPr/>
        <w:t>人民的事，不论大小，做好了都是建功立业。对这次培训会，镇党委、政府十分重视也寄予厚望，我相信同志们一定能够不负重托，回去后把会议的精神转化为团结带领广大群众共同致富的实际行动，为我镇全面建设小康社会，建设和谐寨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