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观看央视315晚会直播心得体会"/>
      <w:r>
        <w:rPr/>
        <w:t>学生观看央视</w:t>
      </w:r>
      <w:r>
        <w:rPr/>
        <w:t>315</w:t>
      </w:r>
      <w:r>
        <w:rPr/>
        <w:t>晚会直播心得体会</w:t>
      </w:r>
      <w:bookmarkEnd w:id="0"/>
    </w:p>
    <w:p>
      <w:pPr>
        <w:pStyle w:val="Normal"/>
        <w:rPr/>
      </w:pPr>
      <w:r>
        <w:rPr/>
        <w:t>伴随着消费者对于权益保护意识的逐步提高，一年一度的</w:t>
      </w:r>
      <w:r>
        <w:rPr/>
        <w:t>315</w:t>
      </w:r>
      <w:r>
        <w:rPr/>
        <w:t>晚会受到了越来越多人的关注。说来惭愧，小编自己也是近些年才开始关注</w:t>
      </w:r>
      <w:r>
        <w:rPr/>
        <w:t>315</w:t>
      </w:r>
      <w:r>
        <w:rPr/>
        <w:t>晚会的。虽然社会舆论认为</w:t>
      </w:r>
      <w:r>
        <w:rPr/>
        <w:t>315</w:t>
      </w:r>
      <w:r>
        <w:rPr/>
        <w:t>晚会有失公信力，但是在某种程度上引导了消费者去关注维护自己的消费权益，这就是最值得肯定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，也只有在</w:t>
      </w:r>
      <w:r>
        <w:rPr/>
        <w:t>315</w:t>
      </w:r>
      <w:r>
        <w:rPr/>
        <w:t>晚会的前后一段时间，有关部门才会真正开始行动起来去打击欺骗消费者的行为。其实小编认为，打击伤害消费者行为是一个很漫长甚至做不完的事情。那么就需要有一个震慑力的行为来约束，比如</w:t>
      </w:r>
      <w:r>
        <w:rPr/>
        <w:t>315</w:t>
      </w:r>
      <w:r>
        <w:rPr/>
        <w:t>晚会曝光。</w:t>
      </w:r>
      <w:r>
        <w:rPr/>
        <w:t>315</w:t>
      </w:r>
      <w:r>
        <w:rPr/>
        <w:t>晚会的节目时长很短，却需要相关人员为其你一年甚至更久的卧底调查。拿出几件最典型的案例来打击震慑相关企业或个人，并且引导和提供品质消费，做好售前售后服务，为消费者的品质生活贡献美好之力，这就是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