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表彰大会心得体会范文"/>
      <w:r>
        <w:rPr/>
        <w:t>抗击新冠肺炎疫情表彰大会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突如其来的疫情笼罩着华夏大地。当封城和病痛遭遇春节二字，武汉这座城市在寒风中不免显得有些凄迷。但是很快便有消息传来，国家将用</w:t>
      </w:r>
      <w:r>
        <w:rPr/>
        <w:t>10</w:t>
      </w:r>
      <w:r>
        <w:rPr/>
        <w:t>天时间建成一所能容纳</w:t>
      </w:r>
      <w:r>
        <w:rPr/>
        <w:t>1000</w:t>
      </w:r>
      <w:r>
        <w:rPr/>
        <w:t>名病人的医院，名曰“火神山”医院。</w:t>
      </w:r>
    </w:p>
    <w:p>
      <w:pPr>
        <w:pStyle w:val="Normal"/>
        <w:rPr/>
      </w:pPr>
      <w:r>
        <w:rPr/>
        <w:t>作为一名规划建设领域的工作者，听到这个消息，我的内心是震惊的。</w:t>
      </w:r>
      <w:r>
        <w:rPr/>
        <w:t>10</w:t>
      </w:r>
      <w:r>
        <w:rPr/>
        <w:t>天，别说是建设好，就算是出个方案总平面、渲染效果图，紧赶慢赶也要花费好几天时间，更别说完成整套施工图，更是一项大工程。何况，适逢春节，大量建筑业从业者已经返乡，人力物力如何保障</w:t>
      </w:r>
      <w:r>
        <w:rPr/>
        <w:t>?</w:t>
      </w:r>
    </w:p>
    <w:p>
      <w:pPr>
        <w:pStyle w:val="Normal"/>
        <w:rPr/>
      </w:pPr>
      <w:r>
        <w:rPr/>
        <w:t>面对危机，伟大的中华民族总有那么一群逆行者，他们不畏艰险，会往祖国和人民需要他们的地方去。</w:t>
      </w:r>
      <w:r>
        <w:rPr/>
        <w:t>5</w:t>
      </w:r>
      <w:r>
        <w:rPr/>
        <w:t>个小时出方案，</w:t>
      </w:r>
      <w:r>
        <w:rPr/>
        <w:t>24</w:t>
      </w:r>
      <w:r>
        <w:rPr/>
        <w:t>小时出设计图，</w:t>
      </w:r>
      <w:r>
        <w:rPr/>
        <w:t>60</w:t>
      </w:r>
      <w:r>
        <w:rPr/>
        <w:t>小时交付全部施工图，</w:t>
      </w:r>
      <w:r>
        <w:rPr/>
        <w:t>700</w:t>
      </w:r>
      <w:r>
        <w:rPr/>
        <w:t>名管理人员，</w:t>
      </w:r>
      <w:r>
        <w:rPr/>
        <w:t>4000</w:t>
      </w:r>
      <w:r>
        <w:rPr/>
        <w:t>名工人。数字的背后是让人日以继夜的疲惫与艰辛，更是体现了中国强大的建设力量</w:t>
      </w:r>
      <w:r>
        <w:rPr/>
        <w:t>!</w:t>
      </w:r>
    </w:p>
    <w:p>
      <w:pPr>
        <w:pStyle w:val="Normal"/>
        <w:rPr/>
      </w:pPr>
      <w:r>
        <w:rPr/>
        <w:t>一方有难八方支援。都说，中国人是“基建狂魔”，用神一般的速度，把一座医院拔地而起。作为中国人，我深知，哪有什么基建狂魔，不过是为了心中的那一点爱，暂时舍弃小家，为了拯救更多的同胞不眠不休争分夺秒罢了。那个前所未有的除夕夜，一个个普普通通的建筑业工作者，放弃了期盼已久的年夜饭，逆向而行，只为奔向祖国需要的地方。</w:t>
      </w:r>
    </w:p>
    <w:p>
      <w:pPr>
        <w:pStyle w:val="Normal"/>
        <w:rPr/>
      </w:pPr>
      <w:r>
        <w:rPr/>
        <w:t>忙而不乱稳如泰山。这个春节，“围观”火神山医院的建造过程成了一个时髦的举措。视频里，各个工作组各司其职，各项工作稳步推进，工地面貌也是一天一个样，让众多网友直呼惊讶。现场施工，千头万绪，没有过多的时间开会沟通，只能在现场见招拆招。我们的建设者们，用稳如泰山的工作作风，扎实推进，终将这一座崭新的医院如期交付</w:t>
      </w:r>
      <w:r>
        <w:rPr/>
        <w:t>!</w:t>
      </w:r>
    </w:p>
    <w:p>
      <w:pPr>
        <w:pStyle w:val="Normal"/>
        <w:rPr/>
      </w:pPr>
      <w:r>
        <w:rPr/>
        <w:t>结合实际勇于创新。作为一名规划建设领域的从业者，我深知在建设过程中可能会出现各种各样的问题，而在任务紧急加上春节假期这两个背景下，实际困难更是数不胜数。但是，困难从来都压不倒勤劳勇敢的中国工程师：春节期间来不及制造医用电梯，设计师根据实际需求临时改了方案，在建筑外围增加了一条长坡道，用于病人的运送</w:t>
      </w:r>
      <w:r>
        <w:rPr/>
        <w:t>;</w:t>
      </w:r>
      <w:r>
        <w:rPr/>
        <w:t>年底物资短缺，大家就把附近已经建成的板房拆除再利用，既免去了生产周期又免去了长途运输</w:t>
      </w:r>
      <w:r>
        <w:rPr/>
        <w:t>;</w:t>
      </w:r>
      <w:r>
        <w:rPr/>
        <w:t>整个医院建筑均采用架空处理，一方面有利于防洪，另一方面可在架空区域埋设管线，大大减少了土方工作量。我佩服于项目参与者的丰富经验，更惊叹于他们的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的一群建设者，临危受命，用热血点亮智慧，用智慧实现了奇迹，同心协力，在疫情燃烧的烈火中造就了中国神话，忙而不乱，在危难时刻稳如泰山</w:t>
      </w:r>
      <w:r>
        <w:rPr/>
        <w:t>!</w:t>
      </w:r>
      <w:r>
        <w:rPr/>
        <w:t>生在中国，我们感到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