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1000字范文"/>
      <w:r>
        <w:rPr/>
        <w:t>高中生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前几天参加了高中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种苦恼是多么的幼稚，感悟很多，收获很多，就写了这份高中军训心得体会。这次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我要学会自强，将来的路是由我自己闯的，父母只是帮我打下了基础。于是我开始学着做我几乎从不做的</w:t>
      </w:r>
      <w:r>
        <w:rPr/>
        <w:t>Housework</w:t>
      </w:r>
      <w:r>
        <w:rPr/>
        <w:t>。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高中第一课”。</w:t>
      </w:r>
    </w:p>
    <w:p>
      <w:pPr>
        <w:pStyle w:val="Normal"/>
        <w:rPr/>
      </w:pPr>
      <w:r>
        <w:rPr/>
        <w:t>高中生的军训心得相关文章：</w:t>
      </w:r>
    </w:p>
    <w:p>
      <w:pPr>
        <w:pStyle w:val="Normal"/>
        <w:rPr/>
      </w:pPr>
      <w:r>
        <w:rPr/>
        <w:t>1.</w:t>
      </w:r>
      <w:r>
        <w:rPr/>
        <w:t>高中生的军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军训心得总结</w:t>
      </w:r>
      <w:r>
        <w:rPr/>
        <w:t>800</w:t>
      </w:r>
      <w:r>
        <w:rPr/>
        <w:t>字高中生的军训心得体会</w:t>
      </w:r>
    </w:p>
    <w:p>
      <w:pPr>
        <w:pStyle w:val="Normal"/>
        <w:rPr/>
      </w:pPr>
      <w:r>
        <w:rPr/>
        <w:t>3.</w:t>
      </w:r>
      <w:r>
        <w:rPr/>
        <w:t>高中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一军训心得总结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生军训的感受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军训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