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渣滓洞导游词范文"/>
      <w:r>
        <w:rPr/>
        <w:t>重庆渣滓洞导游词范文</w:t>
      </w:r>
      <w:bookmarkEnd w:id="0"/>
    </w:p>
    <w:p>
      <w:pPr>
        <w:pStyle w:val="Normal"/>
        <w:rPr/>
      </w:pPr>
      <w:r>
        <w:rPr/>
        <w:t>首先，我们去了渣滓洞参观，看见了许多的牢房。那里的牢房破旧不堪，又小又阴暗，但是一个牢房里面被囚禁了许多烈士。渣滓洞分内外两个院，外院为特务办公室、刑讯室等。刑讯室里面的刑具很多，有骇人听闻的老虎凳、竹签子等。内院一楼底下十六间房为男牢，另有两间平房为女牢。看着看着，我的眼前仿佛出现了江姐那高大的身影。当心狠手辣的特务用严刑拷打折磨江姐、企图从她嘴里得到重庆地下党的名单时，江姐坚强地说：</w:t>
      </w:r>
      <w:r>
        <w:rPr/>
        <w:t>k</w:t>
      </w:r>
      <w:r>
        <w:rPr/>
        <w:t>上级的姓名住址我知道，下级的姓名住址我也知道，但是这些都是我们党的秘密，我不能告诉你</w:t>
      </w:r>
      <w:r>
        <w:rPr/>
        <w:t>!”</w:t>
      </w:r>
      <w:r>
        <w:rPr/>
        <w:t>不管敌人怎样严刑拷打，江姐始终没有说出党的秘密。她对监狱中的难友们说：“竹签子是竹子做的，共产党员的意志是钢铁铸成的</w:t>
      </w:r>
      <w:r>
        <w:rPr/>
        <w:t>!”</w:t>
      </w:r>
      <w:r>
        <w:rPr/>
        <w:t>我想：正是有许多像江姐那样的革命者坚贞不屈，勇敢斗争，宁可一人倒下，也不背叛革命，我们的祖国才会解放，才会有今天的繁荣富强</w:t>
      </w:r>
      <w:r>
        <w:rPr/>
        <w:t>!</w:t>
      </w:r>
      <w:r>
        <w:rPr/>
        <w:t>这些烈士的斗争意志是多么坚强啊</w:t>
      </w:r>
      <w:r>
        <w:rPr/>
        <w:t>!</w:t>
      </w:r>
    </w:p>
    <w:p>
      <w:pPr>
        <w:pStyle w:val="Normal"/>
        <w:rPr/>
      </w:pPr>
      <w:r>
        <w:rPr/>
        <w:t>看完了渣滓洞，我们又来到了白公馆。</w:t>
      </w:r>
    </w:p>
    <w:p>
      <w:pPr>
        <w:pStyle w:val="Normal"/>
        <w:rPr/>
      </w:pPr>
      <w:r>
        <w:rPr/>
        <w:t>白公馆原为白驹的郊外別墅，又称香山别墅。在这绿树环绕的白公馆里面竟然也囚禁了许多的革命烈士。白公馆一楼底下的十余间住房改为了牢房，地下储藏室改为了地牢。</w:t>
      </w:r>
      <w:r>
        <w:rPr/>
        <w:t>1947</w:t>
      </w:r>
      <w:r>
        <w:rPr/>
        <w:t>年，烈士黄显声、周均时、小萝卜头都曾被囚禁在这里。看到这些，我不禁想起在一本书中看到的故事。当时小萝卜头是这里最小的囚犯，进监牢的时候才十一个月大，他在监狱里长大，从来没看见过外面的世界。监狱中的难友们同敌人斗争了很长时间，特务们才准许小萝卜头在监牢外随意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萝卜头很懂事，革命者就让他来传递情报。我想：敌人真是丧尽天良，连这么小的小孩都不肯放过</w:t>
      </w:r>
      <w:r>
        <w:rPr/>
        <w:t>!</w:t>
      </w:r>
      <w:r>
        <w:rPr/>
        <w:t>我真敬佩小萝卜头的妈妈，她眼看着自己的孩子受到非人的折磨，却仍然没有说出党的秘密。共产党员真像钢铁铸成的一样</w:t>
      </w:r>
      <w:r>
        <w:rPr/>
        <w:t>!194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小萝卜头和妈妈被敌人秘密杀害。同年</w:t>
      </w:r>
      <w:r>
        <w:rPr/>
        <w:t>11</w:t>
      </w:r>
      <w:r>
        <w:rPr/>
        <w:t>月</w:t>
      </w:r>
      <w:r>
        <w:rPr/>
        <w:t>27</w:t>
      </w:r>
      <w:r>
        <w:rPr/>
        <w:t>日，特务们对关押在白公馆里的烈士们进行大屠杀，仅二十人脱险。我听讲解员说到这里，心中更加憎恨敌人。我们的烈士们是多么坚强、多么有毅力</w:t>
      </w:r>
      <w:r>
        <w:rPr/>
        <w:t>!</w:t>
      </w:r>
      <w:r>
        <w:rPr/>
        <w:t>看看我现在，只要一摔伤就哭，一不高兴也哭，太不应该了。我应该像那些革命者学习，要坚强，要有毅力</w:t>
      </w:r>
      <w:r>
        <w:rPr/>
        <w:t>!</w:t>
      </w:r>
      <w:r>
        <w:rPr/>
        <w:t>这次参观重庆渣滓洞、白公馆使我体会很深，我们现在的生活真的是来之不易呀</w:t>
      </w:r>
      <w:r>
        <w:rPr/>
        <w:t>!</w:t>
      </w:r>
      <w:r>
        <w:rPr/>
        <w:t>我们更应该好好珍惜现在的美好生活，好好学习，长大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