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个人简历自我评价"/>
      <w:r>
        <w:rPr/>
        <w:t>房产销售个人简历自我评价</w:t>
      </w:r>
      <w:bookmarkEnd w:id="0"/>
    </w:p>
    <w:p>
      <w:pPr>
        <w:pStyle w:val="Normal"/>
        <w:rPr/>
      </w:pPr>
      <w:r>
        <w:rPr/>
        <w:t>参加房地产销售已经有两年工作时间，在这段时间里经过自己磨练，在领导帮助下，我已成为一名合格销售人员，能够独立完成销售任务，对房地产销售行业有了比较深认识，并且仍然在不断努力，使自己能力更上一层楼。</w:t>
      </w:r>
    </w:p>
    <w:p>
      <w:pPr>
        <w:pStyle w:val="Normal"/>
        <w:rPr/>
      </w:pPr>
      <w:r>
        <w:rPr/>
        <w:t>作为房产销售部中一员，我深深觉到自己身肩重任。作为企业门面，企业窗口，自己一言一行也同时代表了一个企业形象。所以更要提高自身素质，高标准要求自己。在高素质基础上更要加强自己专业知识和专业技能。此外，还要广泛了解整个房地产市场动态，走在市场前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地产市场起伏动荡，公司于某某某年与某某某公司进行合资，共同完成销售工作。在这段时间，我积极配合某某某公司员工，以销售为目，在公司领导指导下，完成经营价格制定，在春节前策划完成了广告宣传，为某某月份销售高潮奠定了基础。最后以某某个月完成合同额某某万元好成绩而告终。经过这次企业洗礼，同志从中得到了不少专业知识，使自己各方面都所有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