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安徽的导游词"/>
      <w:r>
        <w:rPr/>
        <w:t>一些安徽的导游词</w:t>
      </w:r>
      <w:bookmarkEnd w:id="0"/>
    </w:p>
    <w:p>
      <w:pPr>
        <w:pStyle w:val="Normal"/>
        <w:rPr/>
      </w:pPr>
      <w:r>
        <w:rPr/>
        <w:t>皇藏峪国家森林公园位于萧县东南</w:t>
      </w:r>
      <w:r>
        <w:rPr/>
        <w:t>20</w:t>
      </w:r>
      <w:r>
        <w:rPr/>
        <w:t>余公里的龙岗山中，为山东古老丘陵的延伸部分，山脉大致南北走向，最高峰海拔</w:t>
      </w:r>
      <w:r>
        <w:rPr/>
        <w:t>374</w:t>
      </w:r>
      <w:r>
        <w:rPr/>
        <w:t>米，一般为</w:t>
      </w:r>
      <w:r>
        <w:rPr/>
        <w:t>100—300</w:t>
      </w:r>
      <w:r>
        <w:rPr/>
        <w:t>米，相对高度</w:t>
      </w:r>
      <w:r>
        <w:rPr/>
        <w:t>20—30</w:t>
      </w:r>
      <w:r>
        <w:rPr/>
        <w:t>米，山顶平缓，山坡较陡。</w:t>
      </w:r>
    </w:p>
    <w:p>
      <w:pPr>
        <w:pStyle w:val="Normal"/>
        <w:rPr/>
      </w:pPr>
      <w:r>
        <w:rPr/>
        <w:t>黄藏峪原名黄桑峪，因峪内长满黄桑树而得名。汉高祖刘帮称帝前曾因避秦兵追捕而藏身于此，故改名皇藏峪。《汉书地理志》记载：“汉高祖微时常隐芒、砀山间，即此山有皇藏峪，汉高祖避难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藏峪为陶墟山系南部的剥蚀低山丘陵，山岩为石灰岩体，有许多天然洞穴及井泉、山石景观</w:t>
      </w:r>
      <w:r>
        <w:rPr/>
        <w:t>,</w:t>
      </w:r>
      <w:r>
        <w:rPr/>
        <w:t>四周峰峦层叠，涧水淙淙。峪中天然森林三千多亩，有</w:t>
      </w:r>
      <w:r>
        <w:rPr/>
        <w:t>146</w:t>
      </w:r>
      <w:r>
        <w:rPr/>
        <w:t>种树木和六百多种草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