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生自我鉴定范文"/>
      <w:r>
        <w:rPr/>
        <w:t>小学生毕业生自我鉴定范文</w:t>
      </w:r>
      <w:bookmarkEnd w:id="0"/>
    </w:p>
    <w:p>
      <w:pPr>
        <w:pStyle w:val="Normal"/>
        <w:rPr/>
      </w:pPr>
      <w:r>
        <w:rPr/>
        <w:t>年的小学学习和生就就要结束了，当初进校时我还是一个连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”</w:t>
      </w:r>
      <w:r>
        <w:rPr/>
        <w:t>都不会的小学生，而现在我能概括段意，能解方程，能生活自理了，我长大了。六年的小学生活，我与老师和同学们产生了很深厚的友谊，我热爱集体的生活，爱惜班级和学校的荣誉，我助人为乐、有爱心，六年的小学生活使我有了较强的独立生活能力。体育成绩也还不错，在达标方面也取得了良好的成绩。</w:t>
      </w:r>
    </w:p>
    <w:p>
      <w:pPr>
        <w:pStyle w:val="Normal"/>
        <w:rPr/>
      </w:pPr>
      <w:r>
        <w:rPr/>
        <w:t>在学习方面，我有了很大的进步，虽然成绩时好时坏，但我以后会克服困难，争取有一个新的飞跃。在初中阶段我会更加努力，上课更加认真听讲，争取做一名好学生。同时。也感谢老师六年来对我的关心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争当一名德、智、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