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园家长工作计划"/>
      <w:r>
        <w:rPr/>
        <w:t>春季幼儿园家长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纲要》精神为指导，以幼儿发展为本，依据教育局及幼儿园园务工作计划，协助园长开展各项工作，继续加强教师保育员队伍建设，提升教师保育员的专业化水平，推动幼儿园的园本研究，构建和谐的实验幼儿园和庆丰艺术幼儿园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1.</w:t>
      </w:r>
      <w:r>
        <w:rPr/>
        <w:t>校园网的维护</w:t>
      </w:r>
    </w:p>
    <w:p>
      <w:pPr>
        <w:pStyle w:val="Normal"/>
        <w:rPr/>
      </w:pPr>
      <w:r>
        <w:rPr/>
        <w:t>(1)</w:t>
      </w:r>
      <w:r>
        <w:rPr/>
        <w:t>校园新闻。保教主任带头多写，在老师们中间形成一种“园兴我荣”的责任意识，积极主动地把幼的活动</w:t>
      </w:r>
      <w:r>
        <w:rPr/>
        <w:t>(</w:t>
      </w:r>
      <w:r>
        <w:rPr/>
        <w:t>包括全园性的活动，年级组活动，班级特色活动等</w:t>
      </w:r>
      <w:r>
        <w:rPr/>
        <w:t>)</w:t>
      </w:r>
      <w:r>
        <w:rPr/>
        <w:t>报道出去，提高点击率，让家长和其他各界人士了解我们幼儿园。</w:t>
      </w:r>
    </w:p>
    <w:p>
      <w:pPr>
        <w:pStyle w:val="Normal"/>
        <w:rPr/>
      </w:pPr>
      <w:r>
        <w:rPr/>
        <w:t>(2)</w:t>
      </w:r>
      <w:r>
        <w:rPr/>
        <w:t>校园风采。再充实一些教师才艺的风采展示，比如老师们在各类比赛中的成绩。</w:t>
      </w:r>
    </w:p>
    <w:p>
      <w:pPr>
        <w:pStyle w:val="Normal"/>
        <w:rPr/>
      </w:pPr>
      <w:r>
        <w:rPr/>
        <w:t>(3)</w:t>
      </w:r>
      <w:r>
        <w:rPr/>
        <w:t>艺术教育将老师和幼儿艺术活动中的状况，或者艺术课程的内容，以及艺术课程的安排、幼儿艺术活动的作品、成果等在这一栏目中进行公布。</w:t>
      </w:r>
    </w:p>
    <w:p>
      <w:pPr>
        <w:pStyle w:val="Normal"/>
        <w:rPr/>
      </w:pPr>
      <w:r>
        <w:rPr/>
        <w:t>(4)</w:t>
      </w:r>
      <w:r>
        <w:rPr/>
        <w:t>公告中心。对公告进行分类：菜谱公告，活动公告</w:t>
      </w:r>
      <w:r>
        <w:rPr/>
        <w:t>(</w:t>
      </w:r>
      <w:r>
        <w:rPr/>
        <w:t>教师活动公告、幼儿活动公告以及亲子活动公告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(5)</w:t>
      </w:r>
      <w:r>
        <w:rPr/>
        <w:t>宝宝博客。建议家长建立宝宝博客，促进师幼沟通，关注孩子的成长。</w:t>
      </w:r>
    </w:p>
    <w:p>
      <w:pPr>
        <w:pStyle w:val="Normal"/>
        <w:rPr/>
      </w:pPr>
      <w:r>
        <w:rPr/>
        <w:t>(6)</w:t>
      </w:r>
      <w:r>
        <w:rPr/>
        <w:t>教师博客。老师们可以将自己在工作过程中的一些困惑、感想、反思、论文、随笔等都可以充实进去。另外，还可以摘录、转载一些比较好的文章，比如生活方面的、调适心情的等。</w:t>
      </w:r>
    </w:p>
    <w:p>
      <w:pPr>
        <w:pStyle w:val="Normal"/>
        <w:rPr/>
      </w:pPr>
      <w:r>
        <w:rPr/>
        <w:t>(7)</w:t>
      </w:r>
      <w:r>
        <w:rPr/>
        <w:t>班级论坛。本学期将作为一个重点来抓，并进行班级论坛的评比。关于班级工作中的事项，比如班级计划，班级活动，班级教育进度、内容，班级周日活动安排等，活动主题说明，家园联系事项，幼儿的家庭作业等等，都可以在班级论坛上充实和体现。</w:t>
      </w:r>
    </w:p>
    <w:p>
      <w:pPr>
        <w:pStyle w:val="Normal"/>
        <w:rPr/>
      </w:pPr>
      <w:r>
        <w:rPr/>
        <w:t>2.</w:t>
      </w:r>
      <w:r>
        <w:rPr/>
        <w:t>宣传工作</w:t>
      </w:r>
    </w:p>
    <w:p>
      <w:pPr>
        <w:pStyle w:val="Normal"/>
        <w:rPr/>
      </w:pPr>
      <w:r>
        <w:rPr/>
        <w:t>积极撰写。保教主任积极撰写新闻报道，教研组长、班主任多方联动，鼓励多渠道宣传报道，通过网络，如教育网、工会网、政府网等</w:t>
      </w:r>
      <w:r>
        <w:rPr/>
        <w:t>;</w:t>
      </w:r>
      <w:r>
        <w:rPr/>
        <w:t>报纸，如桐乡报等多途径宣传幼儿园的活动、风采、成就，让社会各界了解我们幼儿园，扩大知名度。</w:t>
      </w:r>
    </w:p>
    <w:p>
      <w:pPr>
        <w:pStyle w:val="Normal"/>
        <w:rPr/>
      </w:pPr>
      <w:r>
        <w:rPr/>
        <w:t>细心审核。对老师们撰写的新闻报道要把好审核关。特别是对政策方向的把握做到细心审核，仔细校对。</w:t>
      </w:r>
    </w:p>
    <w:p>
      <w:pPr>
        <w:pStyle w:val="Normal"/>
        <w:rPr/>
      </w:pPr>
      <w:r>
        <w:rPr/>
        <w:t>3.</w:t>
      </w:r>
      <w:r>
        <w:rPr/>
        <w:t>档案工作</w:t>
      </w:r>
    </w:p>
    <w:p>
      <w:pPr>
        <w:pStyle w:val="Normal"/>
        <w:rPr/>
      </w:pPr>
      <w:r>
        <w:rPr/>
        <w:t>(1)</w:t>
      </w:r>
      <w:r>
        <w:rPr/>
        <w:t>体现科学性。幼儿园档案分类的体系结构、类目设置、序列编排，要以国家的有关档案工作的法规标准为依据，从实际出发，突出教学、科研档案在幼儿园档案中的中心地位，党政管理档案统率全局的作用，力求反映新时期幼儿园职能活动的新情况、新特点。</w:t>
      </w:r>
    </w:p>
    <w:p>
      <w:pPr>
        <w:pStyle w:val="Normal"/>
        <w:rPr/>
      </w:pPr>
      <w:r>
        <w:rPr/>
        <w:t>(2)</w:t>
      </w:r>
      <w:r>
        <w:rPr/>
        <w:t>体现适用性。幼儿园档案管理采用多元，灵活的处理方法，在强调大的原则统一的同时，根据各园档案实际情况和发展水平，为了方便掌握使用，幼儿园档案管理在类目名称、档号模式、标识符号等方面，力求做到准确、简明、易懂、好记。</w:t>
      </w:r>
    </w:p>
    <w:p>
      <w:pPr>
        <w:pStyle w:val="Normal"/>
        <w:rPr/>
      </w:pPr>
      <w:r>
        <w:rPr/>
        <w:t>4.</w:t>
      </w:r>
      <w:r>
        <w:rPr/>
        <w:t>保育员队伍的培训与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，幼儿园的保育工作越来越越提到主要的位置上来。面对家长对幼儿园保育的新要求，幼儿园的保育工作也就不能仅仅停留在传统的幼儿体检、生活作息、膳食营养、锻炼与安全、环境卫生、疾病防治等方面。幼儿园的保育员担负着幼儿保育的重要工作，除了把好保育员的招聘关外，对保育员进行岗位尤为主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