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国际贸易合同格式"/>
      <w:r>
        <w:rPr/>
        <w:t>实用版的国际贸易合同格式</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