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妈妈的道歉信范文精选_给妈妈的道歉信要怎么写"/>
      <w:r>
        <w:rPr/>
        <w:t>给妈妈的道歉信范文精选</w:t>
      </w:r>
      <w:r>
        <w:rPr/>
        <w:t>_</w:t>
      </w:r>
      <w:r>
        <w:rPr/>
        <w:t>给妈妈的道歉信要怎么写</w:t>
      </w:r>
      <w:bookmarkEnd w:id="0"/>
    </w:p>
    <w:p>
      <w:pPr>
        <w:pStyle w:val="Normal"/>
        <w:rPr/>
      </w:pPr>
      <w:r>
        <w:rPr/>
        <w:t>亲爱的妈妈：</w:t>
      </w:r>
    </w:p>
    <w:p>
      <w:pPr>
        <w:pStyle w:val="Normal"/>
        <w:rPr/>
      </w:pPr>
      <w:r>
        <w:rPr/>
        <w:t>至少有十二年没有给您写信了。没想到在您儿子上班后的第三年竟然为了这样的一件事情给您写信。您可曾知道今天晚上我接了爸爸打来的电话后的心情吗</w:t>
      </w:r>
      <w:r>
        <w:rPr/>
        <w:t>?</w:t>
      </w:r>
      <w:r>
        <w:rPr/>
        <w:t>没想到为了这样的一点事情您竟然生儿子的气，而且闹得整个家庭不宁。</w:t>
      </w:r>
    </w:p>
    <w:p>
      <w:pPr>
        <w:pStyle w:val="Normal"/>
        <w:rPr/>
      </w:pPr>
      <w:r>
        <w:rPr/>
        <w:t>我上周六给您打电话，您说您手机快停机了，我说妈妈，我过几天给您交电手机费。尽管您说不用，但是我还是要坚持说过几天我给您交费。其实，这事儿儿子是有过错，没有马上为您交手机费。当天上午我们刚刚监考完一场语文，下午没有监考，于是我就陪着你的儿媳妇去逛街。真的，路上有好多家移动营业厅，但我就是没有停下来。不是有意的，而是儿子真的忘记了，真的忘记了为您缴费。可能是太久没有出来的缘故，从正月十五开始到上周六我们一直没有出来过，因为天气不好，总是下雨，而且最主要的是我们没有太多的时间。其实，您也知道您儿子的工作忙。您儿子今年第一次带毕业班，带了两个班的语文课，一个班主任。您儿媳妇带了两个班的英语课。最主要的是您儿媳妇已经有四个月的身孕，这些您老人家都知道啊。由于还有</w:t>
      </w:r>
      <w:r>
        <w:rPr/>
        <w:t>80</w:t>
      </w:r>
      <w:r>
        <w:rPr/>
        <w:t>天的时间就要高考了，而我们学校在第二次模拟考试中没有考好，您儿子所教的班级在这次考试中只是考了个中等，这次考得差的班级，班主任和任课老师都要写检讨，校长要亲自开你这个班的老师座谈会。您的儿子是刚参加工作的年轻人，对于这份工作，我还是蛮看重的。您也曾教育儿子一定要有出息，您的儿子也正是朝着这个方面努力啊。我这么拼命的工作不也就是想替您争口气吗</w:t>
      </w:r>
      <w:r>
        <w:rPr/>
        <w:t>?</w:t>
      </w:r>
    </w:p>
    <w:p>
      <w:pPr>
        <w:pStyle w:val="Normal"/>
        <w:rPr/>
      </w:pPr>
      <w:r>
        <w:rPr/>
        <w:t>刚才已经提到您儿媳妇已经有四个月的身孕，所以，现在她是咱们家的重点保护对象。在我工作这个家中，只有我们两个人生活，家里的一切都交给了我。我一天不买菜，一天就没有菜吃。每天中午无论我什么时候回家，家里总是我要做饭，每天晚上无论我什么时间回家，晚饭还是我要做。无论您儿子有多么的累，锅碗总是您儿子来刷，妈妈，儿子好累。</w:t>
      </w:r>
    </w:p>
    <w:p>
      <w:pPr>
        <w:pStyle w:val="Normal"/>
        <w:rPr/>
      </w:pPr>
      <w:r>
        <w:rPr/>
        <w:t>工作上的压力，压得儿子有些喘不过气来。真的，每天早晨六点半就要到班级守着学生晨读，我带语文课，周一三五还要有语文的早读，还要求坐班，中间还要守着学生上</w:t>
      </w:r>
      <w:r>
        <w:rPr/>
        <w:t>9</w:t>
      </w:r>
      <w:r>
        <w:rPr/>
        <w:t>：</w:t>
      </w:r>
      <w:r>
        <w:rPr/>
        <w:t>50</w:t>
      </w:r>
      <w:r>
        <w:rPr/>
        <w:t>到</w:t>
      </w:r>
      <w:r>
        <w:rPr/>
        <w:t>10</w:t>
      </w:r>
      <w:r>
        <w:rPr/>
        <w:t>：</w:t>
      </w:r>
      <w:r>
        <w:rPr/>
        <w:t>20</w:t>
      </w:r>
      <w:r>
        <w:rPr/>
        <w:t>的小自习，一般来说从早晨六点半上班到中午十一点才能下班回家。有时候我还有第四节课，回到家就是十二点整。可是依然默默的承受。中午吃过午饭后，一点左右儿子就要到班级守着学生午休。下午还要求坐班，当然了，还有下午的课，儿子依然要上。</w:t>
      </w:r>
    </w:p>
    <w:p>
      <w:pPr>
        <w:pStyle w:val="Normal"/>
        <w:rPr/>
      </w:pPr>
      <w:r>
        <w:rPr/>
        <w:t>有时放学回家就是</w:t>
      </w:r>
      <w:r>
        <w:rPr/>
        <w:t>5</w:t>
      </w:r>
      <w:r>
        <w:rPr/>
        <w:t>：</w:t>
      </w:r>
      <w:r>
        <w:rPr/>
        <w:t>35</w:t>
      </w:r>
      <w:r>
        <w:rPr/>
        <w:t>了，在六点多点就要到班级守着学生晚练，还有夜自习，夜晚回到家就是</w:t>
      </w:r>
      <w:r>
        <w:rPr/>
        <w:t>11</w:t>
      </w:r>
      <w:r>
        <w:rPr/>
        <w:t>：</w:t>
      </w:r>
      <w:r>
        <w:rPr/>
        <w:t>00</w:t>
      </w:r>
      <w:r>
        <w:rPr/>
        <w:t>多了，妈妈，儿子好累。妈妈，我很自私的想，多想不长大啊，因为小的时候有您来照顾我，吃穿用我都不用发愁。没想到长大原来有这么多的烦恼，这么大的压力。生活中很多的事情都要我一个人来承担，所有的风风雨雨都要落在我一个人的肩上了，妈妈呀，我最爱的妈妈，儿子也在长大，儿子正在承担着社会和学校家庭给予我的责任，但是儿子毕竟还是儿子，您的儿子毕竟只有</w:t>
      </w:r>
      <w:r>
        <w:rPr/>
        <w:t>27</w:t>
      </w:r>
      <w:r>
        <w:rPr/>
        <w:t>岁，</w:t>
      </w:r>
      <w:r>
        <w:rPr/>
        <w:t>27</w:t>
      </w:r>
      <w:r>
        <w:rPr/>
        <w:t>的我怎么感觉到还是个孩子，尽管我已成家，为人夫，即将为人父，但是我稚嫩的双肩承担的压力总是那么的大，妈妈，儿子，真的好累好累。</w:t>
      </w:r>
    </w:p>
    <w:p>
      <w:pPr>
        <w:pStyle w:val="Normal"/>
        <w:rPr/>
      </w:pPr>
      <w:r>
        <w:rPr/>
        <w:t>妈妈，您的儿子是个男子汉，这些个话语，他怎么可能去跟别人讲呢</w:t>
      </w:r>
      <w:r>
        <w:rPr/>
        <w:t>?</w:t>
      </w:r>
      <w:r>
        <w:rPr/>
        <w:t>就算您的儿媳妇她有时也是体会不到您儿子的压力的。妈妈，我多想坐下来，坐在您的身边去和您愉快的谈心，多想让您听听儿子的烦心事儿，多想让您也来分享儿子的一点点成绩，可是，儿子总是太忙，春节回家也只是吃个年饭，又要忙着走亲戚拜年，哪有什么时间坐下来好好和您谈谈呢</w:t>
      </w:r>
      <w:r>
        <w:rPr/>
        <w:t>?</w:t>
      </w:r>
      <w:r>
        <w:rPr/>
        <w:t>妈妈，我的好妈妈，您的儿子多少次都在梦中和您聊天谈心，您的儿子和您是最谈得来的呀，我记得小的时候我在您身边的时候，可是什么事情都告诉您的呀。记得初二的时候，有一个女孩子给您的儿子写了情书和给了照片，您的儿子就把别人写情书的事情都告诉了您，后来呀，还是您帮出的主意回绝了这门“好事儿”，还有好多的事情儿子都愿意和您分享，哎，妈妈，随着时间的慢慢流逝，您的儿子也在慢慢长大。由最初的在您身边，到后来在新乡上大学，后来又在信阳上大学，到现在的工作单位，您的儿子逐渐的离您远去，一直都不在您的身边，尽管每周也是一两个电话，尽管每次都是一二十分钟的通话时间，但是您还是不能分享您儿子的一切，渐渐的，妈妈，您有些误解了您的儿子。</w:t>
      </w:r>
    </w:p>
    <w:p>
      <w:pPr>
        <w:pStyle w:val="Normal"/>
        <w:rPr/>
      </w:pPr>
      <w:r>
        <w:rPr/>
        <w:t>儿子的确要给您充话费的，不过是在这个周三，因为周日我改了一天的试卷，周日的下午还要监考，周日还有夜自习，那一天，您的儿子改卷改到最后差一点点就要吐了，因为</w:t>
      </w:r>
      <w:r>
        <w:rPr/>
        <w:t>170</w:t>
      </w:r>
      <w:r>
        <w:rPr/>
        <w:t>份的语文试卷，想要在大半天内改完，那不是件容易的事情，周一的时间您的儿子有上午两节课，还有早读，下午要开教研会，周一的夜晚我还有夜自习，周二是四节连堂课，周三的时候我说去给您交电话费，但是这个时候您的手机已经通了。后来我昨晚上给您打了好几个电话说这个事情，到后来在八点多的时候，终于接通了您的电话，当时给您解释了好多，只是怕您生气。没想到今晚爸爸打电话来说，您竟然真的生气了，而且还大发雷霆，妈妈，儿子真的很伤心。没想到因为这点事情您竟然这样。妈妈呀，我毕竟是您身上掉下的一块肉啊，无论怎样，您不可以误解您的儿子的。您的儿子，一直深深地爱着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妈妈，我爱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