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碱缓释片说明书"/>
      <w:r>
        <w:rPr/>
        <w:t>茶碱缓释片说明书</w:t>
      </w:r>
      <w:bookmarkEnd w:id="0"/>
    </w:p>
    <w:p>
      <w:pPr>
        <w:pStyle w:val="Normal"/>
        <w:rPr/>
      </w:pPr>
      <w:r>
        <w:rPr/>
        <w:t>妊娠期间，孕妇的身体会发生一些改变，体内的酶对药物的代谢会有一定的影响。因此，孕妇在妊娠期间用药对胎儿的生长发育也有所影响。氨茶碱缓释片是一个安全性较高的药物，那么，孕妇可以吃氨茶碱缓释片吗</w:t>
      </w:r>
      <w:r>
        <w:rPr/>
        <w:t>?</w:t>
      </w:r>
    </w:p>
    <w:p>
      <w:pPr>
        <w:pStyle w:val="Normal"/>
        <w:rPr/>
      </w:pPr>
      <w:r>
        <w:rPr/>
        <w:t>氨茶碱缓释片是不建议孕妇服用的。怀孕后，孕妇的身体状况有所改变，体内的酶对某些药物的代谢过程也有一定的影响。并且，胎儿正在生长发育阶段，孕期随意用药容易导致药物被胎儿吸收，尤其是在孕早期胎器官形成时，药物对胎儿的影响较大。由于身体变化，导致药物不易解毒和排泄，可有蓄积性中毒，不利于胎儿健康发育，因此，孕妇用药应该非常谨慎，即使是感冒也不可随意用药。</w:t>
      </w:r>
    </w:p>
    <w:p>
      <w:pPr>
        <w:pStyle w:val="Normal"/>
        <w:rPr/>
      </w:pPr>
      <w:r>
        <w:rPr/>
        <w:t>氨茶碱缓释片在临床上适用于治疗支气管哮喘、喘息型支气管炎、阻塞性肺气肿等缓解喘息症状</w:t>
      </w:r>
      <w:r>
        <w:rPr/>
        <w:t>;</w:t>
      </w:r>
      <w:r>
        <w:rPr/>
        <w:t>也可用于心源性肺水肿引起的哮喘。氨茶碱缓释片为茶碱与乙二胺复盐，其药理作用主要来自茶碱，乙二胺使其水溶性增强。氨茶碱缓释片对呼吸道平滑肌有直接松弛作用。氨茶碱缓释片的作用机理比较复杂，过去认为通过抑制磷酸二酯酶，使细胞内</w:t>
      </w:r>
      <w:r>
        <w:rPr/>
        <w:t>cAMP</w:t>
      </w:r>
      <w:r>
        <w:rPr/>
        <w:t>含量提高所致。</w:t>
      </w:r>
    </w:p>
    <w:p>
      <w:pPr>
        <w:pStyle w:val="Normal"/>
        <w:rPr/>
      </w:pPr>
      <w:r>
        <w:rPr/>
        <w:t>近来实验认为，氨茶碱缓释片的支气管扩张作用部分是由于内源性肾上腺素与去甲肾上腺素释放的结果。此外，氨茶碱缓释片是嘌呤受体阻滞剂，能对抗腺嘌呤等对呼吸道的收缩作用。氨茶碱缓释片能增强膈肌收缩力，尤其在膈肌收缩无力时作用更显著，因此有益于改善呼吸功能。</w:t>
      </w:r>
    </w:p>
    <w:p>
      <w:pPr>
        <w:pStyle w:val="Normal"/>
        <w:widowControl/>
        <w:bidi w:val="0"/>
        <w:spacing w:before="180" w:after="180"/>
        <w:jc w:val="left"/>
        <w:rPr/>
      </w:pPr>
      <w:r>
        <w:rPr/>
        <w:t>综上所述，孕妇是不可以吃氨茶碱缓释片的。孕妇在妊娠期间无论是用药，还是保健品，都应慎重的考虑。最好在医生或药师的指导下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