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县委书记政协闭幕讲话"/>
      <w:r>
        <w:rPr/>
        <w:t>县委书记政协闭幕讲话</w:t>
      </w:r>
      <w:bookmarkEnd w:id="0"/>
    </w:p>
    <w:p>
      <w:pPr>
        <w:pStyle w:val="Normal"/>
        <w:rPr/>
      </w:pPr>
      <w:r>
        <w:rPr/>
        <w:t>各位委员、同志们：</w:t>
      </w:r>
    </w:p>
    <w:p>
      <w:pPr>
        <w:pStyle w:val="Normal"/>
        <w:rPr/>
      </w:pPr>
      <w:r>
        <w:rPr/>
        <w:t>政协第九届平远县委员会第二次会议，经过全体委员和与会同志的共同努力，圆满完成了各项议程，今天就要胜利闭幕了。</w:t>
      </w:r>
    </w:p>
    <w:p>
      <w:pPr>
        <w:pStyle w:val="Normal"/>
        <w:rPr/>
      </w:pPr>
      <w:r>
        <w:rPr/>
        <w:t>这次会议，是在我县全面实施“十二五”规划，全力加快平远发展的新形势下召开的一次重要会议。会议期间，大家以饱满的政治热情，着眼加快平远发展，着眼群众根本利益，认真履行职责，积极建言献策。特别是围绕“发展生态经济，主攻‘一城两区’，建设富实休闲幸福新平远”，提出了很多富有建设性的意见和建议，充分展现了政协委员服务发展、情系民生、共创和谐的责任意识和精神风貌。大会开得很成功，是一次团结、民主、务实、鼓劲的大会。在此，我代表中共平远县委，对大会的成功召开表示热烈祝贺</w:t>
      </w:r>
      <w:r>
        <w:rPr/>
        <w:t>!</w:t>
      </w:r>
      <w:r>
        <w:rPr/>
        <w:t>向全体政协委员、人民团体、工商联和无党派人士，向全县社会各界人士致以诚挚的问候</w:t>
      </w:r>
      <w:r>
        <w:rPr/>
        <w:t>!</w:t>
      </w:r>
    </w:p>
    <w:p>
      <w:pPr>
        <w:pStyle w:val="Normal"/>
        <w:rPr/>
      </w:pPr>
      <w:r>
        <w:rPr/>
        <w:t>2011</w:t>
      </w:r>
      <w:r>
        <w:rPr/>
        <w:t>年是“十二五”开局之年，更是我县大谋划、大建设、大发展的一年。一年来，县委坚持以科学发展观为指导，全面贯彻落实中央和省、市一系列重大决策部署，团结带领全县干部群众，打好“三场硬仗”，突破“三个重点”，实现“一个确保”，在推进跨越发展的进程中取得了新进展、实现了新突破。概括起来就是：探索了一条生态经济科学发展之路，</w:t>
      </w:r>
      <w:r>
        <w:rPr/>
        <w:t>GDP</w:t>
      </w:r>
      <w:r>
        <w:rPr/>
        <w:t>增幅全市第一，县级财政一般预算收入增幅全市第一，拿到了一块“原中央苏区县”金字招牌，创造性地做大了一个县城，全力办好了一个工业园区，顺利完成了县镇村三级换届，成功举办了第七届脐橙旅游节，打好了十大重点工程攻坚战，全面落实了“十件惠民实事”。全年工作得到了市委、市政府的充分肯定，得到了全县广大干部群众的广泛赞同。在此，要特别感谢县政协对推动经济发展作出的重要作用。一年来，县政协团结引领政协委员和外出乡贤，在助推生态工业园区建设和招商引资等重大经济工作方面，始终积极建言献策，集聚智慧力量，对推动我县经济快速发展发挥了重要作用。要特别感谢县政协对改善重点民生作出的全力支持。一年来，政协委员围绕县委、县政府关心关注的重点民生，主动承担社会责任，积极参与扶贫“双到”、济困助学，尽心尽力帮扶困难群众，捐资</w:t>
      </w:r>
      <w:r>
        <w:rPr/>
        <w:t>1500</w:t>
      </w:r>
      <w:r>
        <w:rPr/>
        <w:t>多万元建设我县重点工程和社会公益事业，树立了良好的社会形象，赢得了社会群众的高度赞誉。要特别感谢县政协对重点工作落实作出的积极努力。一年来，县政协围绕县委、县政府打好“三场硬仗”、突破“三项重点”、实现“一个确保”的工作重点，敢于创新监督形式，抓好专项督查，探索了我县开展民主监督工作的新机制，为县委、县政府工作落实发挥了重要的监督作用。对县政协的工作，县委是满意的，群众是认可的。</w:t>
      </w:r>
    </w:p>
    <w:p>
      <w:pPr>
        <w:pStyle w:val="Normal"/>
        <w:rPr/>
      </w:pPr>
      <w:r>
        <w:rPr/>
        <w:t>县委提出，今年的工作思路是：进一步解放思想，扎实开展项目建设年和班子建设年活动，主攻“一城两区”，建设富实休闲幸福新平远。希望新一届政协把思想和行动统一到县委、县政府的工作部署上来，敢想会干，执政惠民，为加快科学发展，推进跨越发展创造新业绩，作出新贡献。借此机会，我谈三点意见：</w:t>
      </w:r>
    </w:p>
    <w:p>
      <w:pPr>
        <w:pStyle w:val="Normal"/>
        <w:rPr/>
      </w:pPr>
      <w:r>
        <w:rPr/>
        <w:t>第一，希望县政协在履行职责上有新突破。建设富实休闲幸福新平远，需要各级党委、政府和全县人民的不懈努力，同样需要政协组织和政协委员的积极参与，凝聚方方面面的智慧和力量。县政协要围绕县委、县政府中心工作，发挥人才荟萃、智力密集的优势，认真履行政治协商、民主监督、参政议政的职能。一要更加主动建言献策。围绕主攻“一城两区”的核心任务和“建设富实休闲幸福新平远”的目标要求，想发展大局、议发展大事、谋发展大计，在推进我县经济社会跨越发展中发挥重要的智库作用。二要更加主动参与协商。对事关全县经济社会发展大局的重大决策，包括如何打造休闲山水城镇，发展新型特色工业、休闲文化旅游产业、精致高效农业，以及平远慈橙品牌的宣传推介和乡贤回归创业工程等重大课题，要积极开展调研，及时掌握情况，主动参与协商，努力促进县委、县政府决策的民主化和科学化。三要更加主动开展监督。特别是对我县的重点项目、重点工程、重点民生建设和“十件惠民实事”落实情况实施监督检查，通过视察、调研、提案、信息等形式，提出意见建议，促进县委、县政府决策的贯彻落实，促进难点热点问题的有效解决。</w:t>
      </w:r>
    </w:p>
    <w:p>
      <w:pPr>
        <w:pStyle w:val="Normal"/>
        <w:rPr/>
      </w:pPr>
      <w:r>
        <w:rPr/>
        <w:t>第二，希望县政协在凝心聚力上有新作为。凝心聚力，借外促内，是平远加快发展的成功经验。希望县政协今后在围绕中心、凝聚力量上更有作为。一要更加积极服务项目建设。把智慧和力量凝聚到服务项目建设的主旋律上来，广泛宣传平远的投资环境和发展前景，做好招商引资牵线搭桥工作，激发外商来平投资兴业。充分利用人缘地缘优势，鼓励乡贤回乡创业，引导和扶持工商界政协委员兴办经济实体，推动本土企业靠大做强。积极在工业、旅游、农业、市政等重大项目上，引进资金、项目、人才、技术和先进的管理经验，为推进我县经济社会跨越发展添砖加瓦、贡献力量。二要更加自觉维护和谐稳定。没有稳定的时间，就没有发展的空间。今年将召开党的和省第十一次党代会，维护和谐稳定的发展环境尤为重要。县政协要发挥上通下达、联系各界的独特优势，加强与各界人士的团结联谊，全面了解和反映社情民意，积极协助党委、政府解决好各阶层群众的诉求，努力营造稳定和谐的社会环境。三要更加重视加强班子建设。工作思路确定以后，干部就是决定性因素。希望县政协按照班子建设年的要求，不断加强自身建设，提高履职本领，积极探索政治协商、民主监督、参政议政的新形式，不断增强班子的凝聚力和向心力，为建设富实休闲幸福新平远提供强有力的支持帮助。</w:t>
      </w:r>
    </w:p>
    <w:p>
      <w:pPr>
        <w:pStyle w:val="Normal"/>
        <w:rPr/>
      </w:pPr>
      <w:r>
        <w:rPr/>
        <w:t>第三，希望各级党委、政府在支持政协工作上有新举措。加强和改善对政协的领导，是各级党委的重要责任，是新形势下开创政协工作新局面的根本保证。各级党委、政府及各部门要把是否重视政协工作、能否发挥政协作用，作为检验执政能力和领导水平的一项重要内容，努力形成党委更加重视、政府更加支持、政协更加主动、社会更加关注的生动局面。一要更加支持政协履行职能。最近县委制定出台了《关于加强新形势下人民政协工作的实施意见》，各级党委要带头贯彻落实《意见》精神。县委要定期听取政协党组的工作汇报，及时研究并统筹解决政协工作中的重大问题，积极参与政协的重要活动，主动给政协出题目、交任务，支持政协开展专题调研、视察和考察，并积极促进调研视察成果的转化和落实。二要更加重视重大问题与政协协商。按照县委新制订的《关于进一步加强和完善决策协商工作的意见》，凡是关系全县经济社会发展的重大问题，各级党委都要与政协进行协商，确保重大问题协商在决策之前、人大通过之前、政府实施之前。建立和完善情况通报制度、对口协商制度，及时向政协通报重大决策和重大政务活动，为委员知情参政创造良好条件。三要更加关心政协干部的成长和机关建设。切实关心政协干部的成长，做好政协干部的培养选拔使用和交流工作</w:t>
      </w:r>
      <w:r>
        <w:rPr/>
        <w:t>;</w:t>
      </w:r>
      <w:r>
        <w:rPr/>
        <w:t>依法保护政协委员的民主权利，鼓励委员负责任地提出意见和建议</w:t>
      </w:r>
      <w:r>
        <w:rPr/>
        <w:t>;</w:t>
      </w:r>
      <w:r>
        <w:rPr/>
        <w:t>提供必要的财力、物力支持，尽可能帮助政协机关解决工作中存在的困难和问题。</w:t>
      </w:r>
    </w:p>
    <w:p>
      <w:pPr>
        <w:pStyle w:val="Normal"/>
        <w:rPr/>
      </w:pPr>
      <w:r>
        <w:rPr/>
        <w:t>各位委员、同志们，新的蓝图已经绘就，新的征程已经开启，新的历史起点为政协委员施展才华提供了更为广阔的舞台。我们要倍加顾全大局、倍加珍惜团结、倍加努力工作，共同开创政协工作新局面，为奋力建设富实休闲幸福新平远作出新的更大贡献，以优异成绩迎接党的胜利召开。</w:t>
      </w:r>
    </w:p>
    <w:p>
      <w:pPr>
        <w:pStyle w:val="Normal"/>
        <w:rPr/>
      </w:pPr>
      <w:r>
        <w:rPr/>
        <w:t>看过县委书记政协闭幕讲话的人还看了：</w:t>
      </w:r>
    </w:p>
    <w:p>
      <w:pPr>
        <w:pStyle w:val="Normal"/>
        <w:rPr/>
      </w:pPr>
      <w:r>
        <w:rPr/>
        <w:t>1.</w:t>
      </w:r>
      <w:r>
        <w:rPr/>
        <w:t>县委书记政协会议闭幕讲话</w:t>
      </w:r>
    </w:p>
    <w:p>
      <w:pPr>
        <w:pStyle w:val="Normal"/>
        <w:rPr/>
      </w:pPr>
      <w:r>
        <w:rPr/>
        <w:t>2.</w:t>
      </w:r>
      <w:r>
        <w:rPr/>
        <w:t>县委书记政协开幕讲话</w:t>
      </w:r>
    </w:p>
    <w:p>
      <w:pPr>
        <w:pStyle w:val="Normal"/>
        <w:rPr/>
      </w:pPr>
      <w:r>
        <w:rPr/>
        <w:t>3.</w:t>
      </w:r>
      <w:r>
        <w:rPr/>
        <w:t>政协闭幕式讲话</w:t>
      </w:r>
    </w:p>
    <w:p>
      <w:pPr>
        <w:pStyle w:val="Normal"/>
        <w:rPr/>
      </w:pPr>
      <w:r>
        <w:rPr/>
        <w:t>4.</w:t>
      </w:r>
      <w:r>
        <w:rPr/>
        <w:t>市委书记政协全委开幕式讲话</w:t>
      </w:r>
    </w:p>
    <w:p>
      <w:pPr>
        <w:pStyle w:val="Normal"/>
        <w:rPr/>
      </w:pPr>
      <w:r>
        <w:rPr/>
        <w:t>5.</w:t>
      </w:r>
      <w:r>
        <w:rPr/>
        <w:t>政协会议闭幕式讲话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.</w:t>
      </w:r>
      <w:r>
        <w:rPr/>
        <w:t>县委书记人大闭幕式讲话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