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毕业生自我鉴定怎么写范文"/>
      <w:r>
        <w:rPr/>
        <w:t>师范生毕业生自我鉴定怎么写范文</w:t>
      </w:r>
      <w:bookmarkEnd w:id="0"/>
    </w:p>
    <w:p>
      <w:pPr>
        <w:pStyle w:val="Normal"/>
        <w:rPr/>
      </w:pPr>
      <w:r>
        <w:rPr/>
        <w:t>要和陪伴我度过这么多年的大学说再见了，很是不舍，但是前路漫漫，我也是要继续的前行，在大学的日子也是成长了很多，要毕业了，我也是对我的一个大学学习以及生活来做个自我的鉴定。</w:t>
      </w:r>
    </w:p>
    <w:p>
      <w:pPr>
        <w:pStyle w:val="Normal"/>
        <w:rPr/>
      </w:pPr>
      <w:r>
        <w:rPr/>
        <w:t>回顾这些年的日子，我也是在各方面都有了很大的收获，在学习上面，我认真的把大学要修的一个学分都是修好了，平时的时候也是会积极的去参加一些活动来锻炼自己，让自己得到成长，作为师范生，未来是要走上教师的岗位的，所以我也是积极的去学，储备了更多的知识，了解了更多的理论，只有这样，那么以后去进入岗位，我也是能有更多的知识去教育学生，虽然而今我还是个学生，但是我也是要为将来做好充分的准备，课余的时间我也是到图书馆去，汲取各方面的知识，让自己有很大的一些收获。</w:t>
      </w:r>
    </w:p>
    <w:p>
      <w:pPr>
        <w:pStyle w:val="Normal"/>
        <w:rPr/>
      </w:pPr>
      <w:r>
        <w:rPr/>
        <w:t>在品德方面，我也是做好自己，同时通过阅读，通过了解其他优秀老师的事迹，去向他们学习，让自己在品德方面是先进的，是优秀的，作为师范生，未来的日子，如果自己品德都不好，那么也是很难去把学生教好的，在和同学的相处中，我也是团结友善，有什么要帮的事情，我都是尽力的帮，让自己在助人之中，收获更多。在生活中，也是没有什么坏的习惯，自己一些做的不好的方面，也是及时的去改进，及时的去修正。</w:t>
      </w:r>
    </w:p>
    <w:p>
      <w:pPr>
        <w:pStyle w:val="Normal"/>
        <w:rPr/>
      </w:pPr>
      <w:r>
        <w:rPr/>
        <w:t>除了学，我也是利用假期的时间去做家教，支教，或者一些教育机构的培训工作，通过这些实践，我更理解了理论，同时锻炼了自己的能力，知道自己有哪些的</w:t>
      </w:r>
      <w:r>
        <w:rPr/>
        <w:t>.</w:t>
      </w:r>
      <w:r>
        <w:rPr/>
        <w:t>不足，也是回到学校去改进，然后不断的提升，而今的我也是已经做好了去当一名老师的准备，我知道自己还有挺多方面和真正优秀的老师是有很大的差距的，不过我想，只要我努力，我以后一定也是能成为一名优秀的老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教会了我很多，让我懂得奋斗，懂得学习，懂得热爱，教师的工作需要我们付出更多，但是既然选择了师范，那么我就要做一名优秀的老师，这些年的努力，我也是感受到了自己的进步和之前的自己相比，是更好的了，而今要毕业了，我也是准备好了，我想，只要以后在岗位上，干下去，我一定是可以做好一名教师的，也是会不辜负在大学的所学，而今我也是准备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