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入党积极分子自我鉴定汇报"/>
      <w:r>
        <w:rPr/>
        <w:t>简短入党积极分子自我鉴定汇报</w:t>
      </w:r>
      <w:bookmarkEnd w:id="0"/>
    </w:p>
    <w:p>
      <w:pPr>
        <w:pStyle w:val="Normal"/>
        <w:rPr/>
      </w:pPr>
      <w:r>
        <w:rPr/>
        <w:t>作为一名入党积极分子，我们首先要明白我们为什么要入党</w:t>
      </w:r>
      <w:r>
        <w:rPr/>
        <w:t>!</w:t>
      </w:r>
      <w:r>
        <w:rPr/>
        <w:t>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生活中，我有爱同学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通过对《党章》的学习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身上还有许多缺点，但我会努力发现并改正自己的缺点，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