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源御临门导游词"/>
      <w:r>
        <w:rPr/>
        <w:t>河源御临门导游词</w:t>
      </w:r>
      <w:bookmarkEnd w:id="0"/>
    </w:p>
    <w:p>
      <w:pPr>
        <w:pStyle w:val="Normal"/>
        <w:rPr/>
      </w:pPr>
      <w:r>
        <w:rPr/>
        <w:t>御临门温泉度假村位于河源市紫金县九和镇幸福村，是集住宿、餐饮、会议、娱乐、休闲和大型露天温泉功能于一体的别具巴厘岛风情的温泉度假村。御临门温泉度假村</w:t>
      </w:r>
      <w:r>
        <w:rPr/>
        <w:t>2004</w:t>
      </w:r>
      <w:r>
        <w:rPr/>
        <w:t>年</w:t>
      </w:r>
      <w:r>
        <w:rPr/>
        <w:t>6</w:t>
      </w:r>
      <w:r>
        <w:rPr/>
        <w:t>月开始筹建，</w:t>
      </w:r>
      <w:r>
        <w:rPr/>
        <w:t>2006</w:t>
      </w:r>
      <w:r>
        <w:rPr/>
        <w:t>年</w:t>
      </w:r>
      <w:r>
        <w:rPr/>
        <w:t>4</w:t>
      </w:r>
      <w:r>
        <w:rPr/>
        <w:t>月开业。总投资</w:t>
      </w:r>
      <w:r>
        <w:rPr/>
        <w:t>3</w:t>
      </w:r>
      <w:r>
        <w:rPr/>
        <w:t>亿人民币。度假村内以印尼巴厘岛乡村建筑及热带雨林式建筑为主题，典型的毛草屋和木桥莲花水阵让您仿佛到了异国他乡。</w:t>
      </w:r>
      <w:r>
        <w:rPr/>
        <w:t>2009</w:t>
      </w:r>
      <w:r>
        <w:rPr/>
        <w:t>年被国家旅游局评为</w:t>
      </w:r>
      <w:r>
        <w:rPr/>
        <w:t>AAAA</w:t>
      </w:r>
      <w:r>
        <w:rPr/>
        <w:t>级旅游景区。历经几年的打造，目前已成了港澳及珠三角热门的旅游目的地。</w:t>
      </w:r>
    </w:p>
    <w:p>
      <w:pPr>
        <w:pStyle w:val="Normal"/>
        <w:rPr/>
      </w:pPr>
      <w:r>
        <w:rPr/>
        <w:t>御临门温泉自涌水温</w:t>
      </w:r>
      <w:r>
        <w:rPr/>
        <w:t>86℃—92℃</w:t>
      </w:r>
      <w:r>
        <w:rPr/>
        <w:t>，每天自流量为</w:t>
      </w:r>
      <w:r>
        <w:rPr/>
        <w:t>4,000</w:t>
      </w:r>
      <w:r>
        <w:rPr/>
        <w:t>吨。温泉水质晶莹剔透，略带硫磺味，万众推崇、冠绝岭南。经中国科学院广州分院测试中心化验，水质为偏碳酸硅钠型，富含多种矿物质，对治疗心血管病、肥胖症、皮肤病等多种疾病有辅助疗效。浸泡之后，皮肤出奇的清爽、润滑。区内天然流动温泉水源丰富，取之不尽，不需循环再用。露天温泉区占地面积</w:t>
      </w:r>
      <w:r>
        <w:rPr/>
        <w:t>62,600</w:t>
      </w:r>
      <w:r>
        <w:rPr/>
        <w:t>平方米，共分河中温泉、田园温泉以及山地温泉等三个区域。共有各具特色的温泉池</w:t>
      </w:r>
      <w:r>
        <w:rPr/>
        <w:t>50</w:t>
      </w:r>
      <w:r>
        <w:rPr/>
        <w:t>多个，可同时容纳</w:t>
      </w:r>
      <w:r>
        <w:rPr/>
        <w:t>500</w:t>
      </w:r>
      <w:r>
        <w:rPr/>
        <w:t>多人。区中还有沐足廊、温泉水吧台供游客休憩享受。</w:t>
      </w:r>
    </w:p>
    <w:p>
      <w:pPr>
        <w:pStyle w:val="Normal"/>
        <w:rPr/>
      </w:pPr>
      <w:r>
        <w:rPr/>
        <w:t>我国医学矿泉专家陈炎冰教授看了九和温泉水质化验单报告后，吃惊地说：“我搞了一辈子温泉水研究，都没有看到这么好的温泉水。”其在</w:t>
      </w:r>
      <w:r>
        <w:rPr/>
        <w:t>1938</w:t>
      </w:r>
      <w:r>
        <w:rPr/>
        <w:t>年写《中国温泉考》一书时就把紫金县九和温泉收入书中。</w:t>
      </w:r>
    </w:p>
    <w:p>
      <w:pPr>
        <w:pStyle w:val="Normal"/>
        <w:rPr/>
      </w:pPr>
      <w:r>
        <w:rPr/>
        <w:t>国际会议中心可同时容纳</w:t>
      </w:r>
      <w:r>
        <w:rPr/>
        <w:t>500</w:t>
      </w:r>
      <w:r>
        <w:rPr/>
        <w:t>人就座，有豪华气派的多功能大会议厅，还有中、小会议室</w:t>
      </w:r>
      <w:r>
        <w:rPr/>
        <w:t>6</w:t>
      </w:r>
      <w:r>
        <w:rPr/>
        <w:t>间，是举行各类大小型会议、企业洽谈会、商务交流会、婚宴的理想场所。度假村设有商务中心，保证客人休闲、商务两不误。度假村内娱乐服务设施齐全。近</w:t>
      </w:r>
      <w:r>
        <w:rPr/>
        <w:t>300</w:t>
      </w:r>
      <w:r>
        <w:rPr/>
        <w:t>平方米的生态山水泳池一个</w:t>
      </w:r>
      <w:r>
        <w:rPr/>
        <w:t>;</w:t>
      </w:r>
      <w:r>
        <w:rPr/>
        <w:t>配有音响一流装饰考究的大小包间</w:t>
      </w:r>
      <w:r>
        <w:rPr/>
        <w:t>KTV</w:t>
      </w:r>
      <w:r>
        <w:rPr/>
        <w:t>，可供选择</w:t>
      </w:r>
      <w:r>
        <w:rPr/>
        <w:t>;</w:t>
      </w:r>
      <w:r>
        <w:rPr/>
        <w:t>桌球室、乒乓球室、棋牌室、网球场、篮球场、特产店等应有尽有。加上园区中的烧烤场、超市、双人自行车、烟花演绎场、国际级高尔夫练习场</w:t>
      </w:r>
      <w:r>
        <w:rPr/>
        <w:t>(</w:t>
      </w:r>
      <w:r>
        <w:rPr/>
        <w:t>三期开发</w:t>
      </w:r>
      <w:r>
        <w:rPr/>
        <w:t>)</w:t>
      </w:r>
      <w:r>
        <w:rPr/>
        <w:t>、温泉保健中心、健身中心、巴厘岛</w:t>
      </w:r>
      <w:r>
        <w:rPr/>
        <w:t>SPA</w:t>
      </w:r>
      <w:r>
        <w:rPr/>
        <w:t>等配套设施，使你的居停精彩纷呈。</w:t>
      </w:r>
    </w:p>
    <w:p>
      <w:pPr>
        <w:pStyle w:val="Normal"/>
        <w:rPr/>
      </w:pPr>
      <w:r>
        <w:rPr/>
        <w:t>御临门温泉度假村，严格按国际五星级标准设计建造，拥有特色酒店客房共</w:t>
      </w:r>
      <w:r>
        <w:rPr/>
        <w:t>380</w:t>
      </w:r>
      <w:r>
        <w:rPr/>
        <w:t>多间，其中巴厘岛风格别墅</w:t>
      </w:r>
      <w:r>
        <w:rPr/>
        <w:t>60</w:t>
      </w:r>
      <w:r>
        <w:rPr/>
        <w:t>栋。每栋别墅配有独立的温泉池，别墅区林木掩映，别墅间隔合理，私密性好，别墅内家居设施齐全，集高雅、舒适、温馨为一体，是亲朋好友休闲度假的比较好的场所。度假村餐厅可同时容纳</w:t>
      </w:r>
      <w:r>
        <w:rPr/>
        <w:t>800</w:t>
      </w:r>
      <w:r>
        <w:rPr/>
        <w:t>人就餐，设有豪华气派的御皇殿宴会厅，还有风格独特的大小包房</w:t>
      </w:r>
      <w:r>
        <w:rPr/>
        <w:t>6</w:t>
      </w:r>
      <w:r>
        <w:rPr/>
        <w:t>个。具有巴厘岛格调的凡鸟厅与山水温泉浑然一体，富含温馨浪漫情调的茶艺室就在酒店大堂旁，泡完温泉之后，带上你的亲朋好友在此低饮浅啜，惬意尽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wiSriSpa</w:t>
      </w:r>
      <w:r>
        <w:rPr/>
        <w:t>坐落在御临门温泉度假村别墅区内，走进大门，弥漫着精油熏蒸的幽幽香味，聆听着印尼风情的乐音，喝着精心配制的花草茶，让人远离尘嚣尽享安逸。</w:t>
      </w:r>
      <w:r>
        <w:rPr/>
        <w:t>DewiSriSpa</w:t>
      </w:r>
      <w:r>
        <w:rPr/>
        <w:t>从环境氛围到服务，都源自巴厘岛经典</w:t>
      </w:r>
      <w:r>
        <w:rPr/>
        <w:t>Spa</w:t>
      </w:r>
      <w:r>
        <w:rPr/>
        <w:t>平衡与和谐的理念。师出名门的巴厘岛原藉美疗师，精湛独到的按摩技术，通过用手指、手臂、手腕甚至指关节等部位对身体各处实施按摩，同时在音乐节奏的配合下，帮助您舒缓压力和肌肤。天然草本精油、香草和香料调配的美体物料，激发细胞水活力，给您全身心的呵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