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简历自我评价10段"/>
      <w:r>
        <w:rPr/>
        <w:t>销售个人简历自我评价</w:t>
      </w:r>
      <w:r>
        <w:rPr/>
        <w:t>10</w:t>
      </w:r>
      <w:r>
        <w:rPr/>
        <w:t>段</w:t>
      </w:r>
      <w:bookmarkEnd w:id="0"/>
    </w:p>
    <w:p>
      <w:pPr>
        <w:pStyle w:val="Normal"/>
        <w:rPr/>
      </w:pPr>
      <w:r>
        <w:rPr/>
        <w:t>本人对商场、卖场以及超市、便利店各项运营及招商工作较为熟悉，有较强的业务洽谈能力。对工作负责认真，在工作中积累了许多管理及社交经验，有一定的管理能力，有着自己的一套交际方式和管理方法，能较好的管理人事活动。能胜任销售，采购，业务等多项工作。</w:t>
      </w:r>
    </w:p>
    <w:p>
      <w:pPr>
        <w:pStyle w:val="Normal"/>
        <w:rPr/>
      </w:pPr>
      <w:r>
        <w:rPr/>
        <w:t>本人有一年多的房地产销售经验和。一年秘书工作经验。我可以在短时间内轻松的和顾客达成良好沟通，做置业顾问期间在前辈的帮助以及自己的努力下上岗第一天就有很好的业绩。在上班的一年多里，我每月都能取得很好得业绩，并且独立处理好所有客户后期银行按揭和放款。个人能力得到经理和同事的肯定。秘书工作中，主要负责办公室日常工作</w:t>
      </w:r>
      <w:r>
        <w:rPr/>
        <w:t>;</w:t>
      </w:r>
      <w:r>
        <w:rPr/>
        <w:t>每日的数据核对核算。与甲方和银行的客户资料、金额对接。统计置业顾问的成交情况，以及向公司每日的数据交接。</w:t>
      </w:r>
    </w:p>
    <w:p>
      <w:pPr>
        <w:pStyle w:val="Normal"/>
        <w:widowControl/>
        <w:bidi w:val="0"/>
        <w:spacing w:before="180" w:after="180"/>
        <w:jc w:val="left"/>
        <w:rPr/>
      </w:pPr>
      <w:r>
        <w:rPr/>
        <w:t>本人乐观积极，适应性强，有较强的敬业精神和团队精神，有一定组织和宣传能力，熟练掌握</w:t>
      </w:r>
      <w:r>
        <w:rPr/>
        <w:t>word</w:t>
      </w:r>
      <w:r>
        <w:rPr/>
        <w:t>、</w:t>
      </w:r>
      <w:r>
        <w:rPr/>
        <w:t>excel</w:t>
      </w:r>
      <w:r>
        <w:rPr/>
        <w:t>、</w:t>
      </w:r>
      <w:r>
        <w:rPr/>
        <w:t>powerpoint</w:t>
      </w:r>
      <w:r>
        <w:rPr/>
        <w:t>、</w:t>
      </w:r>
      <w:r>
        <w:rPr/>
        <w:t>cad</w:t>
      </w:r>
      <w:r>
        <w:rPr/>
        <w:t>等计算机相关技能，熟练掌握机械相关日语术语并有总经理翻译</w:t>
      </w:r>
      <w:r>
        <w:rPr/>
        <w:t>/</w:t>
      </w:r>
      <w:r>
        <w:rPr/>
        <w:t>品管翻译</w:t>
      </w:r>
      <w:r>
        <w:rPr/>
        <w:t>/</w:t>
      </w:r>
      <w:r>
        <w:rPr/>
        <w:t>采购翻译经验，英语读写良好。请给我一次机会，我必将还您以夺目的光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