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专科毕业生登记表自我鉴定示例"/>
      <w:r>
        <w:rPr/>
        <w:t>大专专科毕业生登记表自我鉴定示例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现在即将走上工作岗位的从容，坦然。我知道，角色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身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身的交际能力，学到别人的长处，认清自身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且在与他们的交往中提升了自身素质，认清了自身的一些短处并且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