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自我鉴定范文参考范文"/>
      <w:r>
        <w:rPr/>
        <w:t>大四自我鉴定范文参考范文</w:t>
      </w:r>
      <w:bookmarkEnd w:id="0"/>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由于所学的是计算机专业，因此非常注重实际操作能力，除了理论学习之外，我的实践能力也得到非常大的提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在课余生活上。刚刚开始大学生活，我兴奋，积极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集体。此外我和好朋友还一起参加了院与院之间的篮球赛，并获得第一名。不但增进了同学之间的默契，也大大增加了集体的凝聚力。</w:t>
      </w:r>
    </w:p>
    <w:p>
      <w:pPr>
        <w:pStyle w:val="Normal"/>
        <w:widowControl/>
        <w:bidi w:val="0"/>
        <w:spacing w:before="180" w:after="180"/>
        <w:jc w:val="left"/>
        <w:rPr/>
      </w:pPr>
      <w:r>
        <w:rPr/>
        <w:t>作为一名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