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合同协议书范本两千字"/>
      <w:r>
        <w:rPr/>
        <w:t>2023</w:t>
      </w:r>
      <w:r>
        <w:rPr/>
        <w:t>经营合同协议书范本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合作经营协议书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合作经营合同协议书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双方合作合同协议书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承包合同</w:t>
      </w:r>
      <w:r>
        <w:rPr/>
        <w:t>5</w:t>
      </w:r>
      <w:r>
        <w:rPr/>
        <w:t>篇范文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转让合同标准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务外包合同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民间借款合同协议书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甲乙双方合作协议书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合作协议书格式样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劳动合同协议书通用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