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龙潭山导游词"/>
      <w:r>
        <w:rPr/>
        <w:t>吉林龙潭山导游词</w:t>
      </w:r>
      <w:bookmarkEnd w:id="0"/>
    </w:p>
    <w:p>
      <w:pPr>
        <w:pStyle w:val="Normal"/>
        <w:rPr/>
      </w:pPr>
      <w:r>
        <w:rPr/>
        <w:t>大家好，欢迎你们来到海之星旅游团，我的名字叫张洺语，今天就由我来给你们做小导游，我今天要带领你们去的地方是位于吉林市的龙潭山，在此之前，我先来给你们介绍一下龙潭山吧。龙潭，它位于龙潭山古城西北隅最低处。潭水清碧如镜，潭外树木葱茏，水位从不下降，即遇旱年也不干涸。“龙潭印月”被列为吉林八景之一。龙潭名称来自传说和神话。</w:t>
      </w:r>
    </w:p>
    <w:p>
      <w:pPr>
        <w:pStyle w:val="Normal"/>
        <w:rPr/>
      </w:pPr>
      <w:r>
        <w:rPr/>
        <w:t>历史资料中记载着这样一个神话：很早很早以前，龙潭山附近气候温和，物产丰富，人民安居乐业，渔猎耕织各得其所。忽有一日，天昏地暗，电闪雷鸣，从天上贬下一条青龙，来到这山中水池。从此水池被称为龙潭。可是这条青龙，来到凡间，继续作孽，经常发大水，淹没庄稼和房屋，老百姓被逼四处逃命。有一个叫林小妹的女孩，被水冲走，她父亲林翁游到女儿身边正待要救，又发现一只燕子落水，林翁舍女救燕，燕子得救了，女儿却被孽龙掠走。林翁夫妇失去亲生女儿，甚是悲痛。这时，得救的燕子忽然开口说话，她认林翁夫妇为父母，安慰二老一番，就决意飞往南海仙山学艺，待功成后回来为百姓报仇雪恨。因此燕长在龙潭山，人们便亲切地叫她为龙潭燕。龙潭燕走后三年，林翁率众乡亲持斩龙剑和千环铁链，去锁孽龙，但未成功。这时，恰好龙潭燕功成归来，率领众燕，衔石填潭。孽龙则派白花蛇把林翁掠进龙潭，妄图引诱龙潭燕来救，好一网打尽。龙潭燕见救命恩人遇难，悲痛欲绝。幸得人参老人的帮助，龙潭燕率众燕斩妖闯潭，终于锁住了孽龙，救出了林翁，使龙潭山百姓重见天日。这些动人的传说和神话虽然不是事实，但它反映了古代江城人民的丰富的想象力和征服自然、战胜自然的强烈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我的介绍，你是否心动了呢，是否也想去龙潭山看看美丽的景色呢</w:t>
      </w:r>
      <w:r>
        <w:rPr/>
        <w:t>?</w:t>
      </w:r>
      <w:r>
        <w:rPr/>
        <w:t>那就跟着我们出发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