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重庆四面山的导游词"/>
      <w:r>
        <w:rPr/>
        <w:t>2023</w:t>
      </w:r>
      <w:r>
        <w:rPr/>
        <w:t>年重庆四面山的导游词</w:t>
      </w:r>
      <w:bookmarkEnd w:id="0"/>
    </w:p>
    <w:p>
      <w:pPr>
        <w:pStyle w:val="Normal"/>
        <w:rPr/>
      </w:pPr>
      <w:r>
        <w:rPr/>
        <w:t>各位团友：</w:t>
      </w:r>
    </w:p>
    <w:p>
      <w:pPr>
        <w:pStyle w:val="Normal"/>
        <w:rPr/>
      </w:pPr>
      <w:r>
        <w:rPr/>
        <w:t>山水是我们心灵的归宿，每一片叶、每一棵树、每一朵云彩、每一缕阳光都可能会让大家演绎一份心情故事。朋友们抛却心中的承载，共同分享四面山带给我们心情的释放。首先我给各位介绍一下四面山概况。四面山的山，峻美而有灵性，圆锥形的山峰峰峰相连，山山相靠，如竹笋拔地而起，绵亘百里，故因此得名。四面山的瀑布，千山万壑四面飞瀑交相呼应。置身四面山，飞瀑四面来。瀑布众多灵性不一，形态各异。据查，四面山有上百挂飞瀑，</w:t>
      </w:r>
      <w:r>
        <w:rPr/>
        <w:t>100</w:t>
      </w:r>
      <w:r>
        <w:rPr/>
        <w:t>米以上高度的有</w:t>
      </w:r>
      <w:r>
        <w:rPr/>
        <w:t>5</w:t>
      </w:r>
      <w:r>
        <w:rPr/>
        <w:t>挂，</w:t>
      </w:r>
      <w:r>
        <w:rPr/>
        <w:t>80</w:t>
      </w:r>
      <w:r>
        <w:rPr/>
        <w:t>米以上高度的有</w:t>
      </w:r>
      <w:r>
        <w:rPr/>
        <w:t>8</w:t>
      </w:r>
      <w:r>
        <w:rPr/>
        <w:t>挂，</w:t>
      </w:r>
      <w:r>
        <w:rPr/>
        <w:t>30</w:t>
      </w:r>
      <w:r>
        <w:rPr/>
        <w:t>米以上高度的有</w:t>
      </w:r>
      <w:r>
        <w:rPr/>
        <w:t>23</w:t>
      </w:r>
      <w:r>
        <w:rPr/>
        <w:t>挂，因此，四面山也以“瀑布之乡的美誉名扬天下。</w:t>
      </w:r>
    </w:p>
    <w:p>
      <w:pPr>
        <w:pStyle w:val="Normal"/>
        <w:rPr/>
      </w:pPr>
      <w:r>
        <w:rPr/>
        <w:t>四面山的湖泊，虽没有洞庭湖的浩瀚和千岛的曲折，却有处女湖的幽娴与宁静。湖水清明如镜，绿影婆纱，倒影如画。近万米长的洪海湖，扭曲着水蛇般的腰身，静卧在青山峻岭之间，被多才子雅士所钟爱。龙潭湖、林都湖、珍珠湖等</w:t>
      </w:r>
      <w:r>
        <w:rPr/>
        <w:t>8</w:t>
      </w:r>
      <w:r>
        <w:rPr/>
        <w:t>个湖泊，撒动着珍珠般的银光，如深山莽林中的</w:t>
      </w:r>
      <w:r>
        <w:rPr/>
        <w:t>8</w:t>
      </w:r>
      <w:r>
        <w:rPr/>
        <w:t>颗璀璨明珠，四面山因此被称为巴渝的九寨沟。</w:t>
      </w:r>
    </w:p>
    <w:p>
      <w:pPr>
        <w:pStyle w:val="Normal"/>
        <w:rPr/>
      </w:pPr>
      <w:r>
        <w:rPr/>
        <w:t>朋友们</w:t>
      </w:r>
      <w:r>
        <w:rPr/>
        <w:t>!</w:t>
      </w:r>
      <w:r>
        <w:rPr/>
        <w:t>说完了四面山的山、林、瀑、湖外，接下来再说说四面山的雾。雾起处，四面山就像笼罩着一条条洁白飘逸的哈达。朋友们，如果在</w:t>
      </w:r>
      <w:r>
        <w:rPr/>
        <w:t>1700</w:t>
      </w:r>
      <w:r>
        <w:rPr/>
        <w:t>米高的蜈蚣岭上观云海，茫茫白雾在阳光下折射出七彩光环，天光云影，会引发出你的满腔情怀。云敛雾收，现出层峦叠嶂，青山翠涛，令人陶醉。</w:t>
      </w:r>
    </w:p>
    <w:p>
      <w:pPr>
        <w:pStyle w:val="Normal"/>
        <w:rPr/>
      </w:pPr>
      <w:r>
        <w:rPr/>
        <w:t>这些各具特色的山、林、瀑、湖、雾浑然天成，野趣迷人。不同的季节，幻化出不同的神韵。现已开发出一林二河三滩四坪五岭六沟七湖八洞九峰十岩、二十八挂瀑布、一百二十八个景点。春天，百花怒放、千鸟竞鸣，是回归大自然的理想去处</w:t>
      </w:r>
      <w:r>
        <w:rPr/>
        <w:t>;</w:t>
      </w:r>
      <w:r>
        <w:rPr/>
        <w:t>夏天，山静水幽，四面葱茏，是休闲、避暑的港湾</w:t>
      </w:r>
      <w:r>
        <w:rPr/>
        <w:t>;</w:t>
      </w:r>
      <w:r>
        <w:rPr/>
        <w:t>秋天，层林尽染，山水如画，是养精蓄锐的疗养胜地</w:t>
      </w:r>
      <w:r>
        <w:rPr/>
        <w:t>;</w:t>
      </w:r>
      <w:r>
        <w:rPr/>
        <w:t>冬天，银妆素裹，天地合一，是领略南国“北国风光”的天然场所。四面山为长期生活在“水泥森林”空间的市民提供了一个回归自然、返朴归真的良好生态自然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面山的人文景观也很有特色，最令人叫绝的是建于北宋建隆年间的集儒、释、道三教合一的朝源观两座山门上的两副楹联，千百年来难倒无数文人墨客和宗教界人士，至今无人破解，老将军魏传统见了此联后，仅留下了“长乘胜迹联何解，留得通家过此关”的耐人寻味的诗句。另一处人文胜景是长</w:t>
      </w:r>
      <w:r>
        <w:rPr/>
        <w:t>163</w:t>
      </w:r>
      <w:r>
        <w:rPr/>
        <w:t>米，高</w:t>
      </w:r>
      <w:r>
        <w:rPr/>
        <w:t>9</w:t>
      </w:r>
      <w:r>
        <w:rPr/>
        <w:t>米的灰千岩摩崖壁画，它有着</w:t>
      </w:r>
      <w:r>
        <w:rPr/>
        <w:t>5000</w:t>
      </w:r>
      <w:r>
        <w:rPr/>
        <w:t>年历史，造型独特、形态各异的飞禽走兽栩栩如生，给人一种震撼的古老力量，是凝聚着原始巴人劳动、生活、文化和智慧的结晶。它填补了川渝摩崖壁画的空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