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通知范文"/>
      <w:r>
        <w:rPr/>
        <w:t>党支部民主评价通知范文</w:t>
      </w:r>
      <w:bookmarkEnd w:id="0"/>
    </w:p>
    <w:p>
      <w:pPr>
        <w:pStyle w:val="Normal"/>
        <w:rPr/>
      </w:pPr>
      <w:r>
        <w:rPr/>
        <w:t>xx</w:t>
      </w:r>
      <w:r>
        <w:rPr/>
        <w:t>公司，现有职工</w:t>
      </w:r>
      <w:r>
        <w:rPr/>
        <w:t>50</w:t>
      </w:r>
      <w:r>
        <w:rPr/>
        <w:t>人，党员</w:t>
      </w:r>
      <w:r>
        <w:rPr/>
        <w:t>5</w:t>
      </w:r>
      <w:r>
        <w:rPr/>
        <w:t>人。在区党委和街道党工委的正确指导下，以邓小平理论、“三个代表”重要思想为指导，深入学习和实践科学发展观。切实加强党支部的思想建设、组织建设和作风建设。较好地完成了</w:t>
      </w:r>
      <w:r>
        <w:rPr/>
        <w:t>20XX</w:t>
      </w:r>
      <w:r>
        <w:rPr/>
        <w:t>年各项任务。</w:t>
      </w:r>
    </w:p>
    <w:p>
      <w:pPr>
        <w:pStyle w:val="Normal"/>
        <w:rPr/>
      </w:pPr>
      <w:r>
        <w:rPr/>
        <w:t>一、充分发挥党组织的政治核心作用与监督促进作用，坚持求真、务实的工作作风，积极探索企业党建工作的新思路，认真做好党务工作和工、青、妇工作。为企业持续健康地发展提供坚实的组织和思想保证。坚持以人为本</w:t>
      </w:r>
      <w:r>
        <w:rPr/>
        <w:t>,</w:t>
      </w:r>
      <w:r>
        <w:rPr/>
        <w:t>构建和谐企业，以安全生产为基础，以经济效益为中心，加强党建和思想政治工作，突出抓好领导班子建设、企业文化建设、精神文明建设和党风廉政建设，全面提高了员工队伍素质，进一步提升了企业形象。</w:t>
      </w:r>
    </w:p>
    <w:p>
      <w:pPr>
        <w:pStyle w:val="Normal"/>
        <w:rPr/>
      </w:pPr>
      <w:r>
        <w:rPr/>
        <w:t>二、加强党组织建设、重视党员发展工作</w:t>
      </w:r>
    </w:p>
    <w:p>
      <w:pPr>
        <w:pStyle w:val="Normal"/>
        <w:rPr/>
      </w:pPr>
      <w:r>
        <w:rPr/>
        <w:t>为了充分发挥党员的先锋模范作用，公司党支部积极采取各种措施，不断壮大党员队伍，努力提高党员素质，积极树立党员形象，将广大党员培养成为企业发展的中坚力量。</w:t>
      </w:r>
    </w:p>
    <w:p>
      <w:pPr>
        <w:pStyle w:val="Normal"/>
        <w:rPr/>
      </w:pPr>
      <w:r>
        <w:rPr/>
        <w:t>今年党支部发展新党员</w:t>
      </w:r>
      <w:r>
        <w:rPr/>
        <w:t>1</w:t>
      </w:r>
      <w:r>
        <w:rPr/>
        <w:t>名，并且确定了</w:t>
      </w:r>
      <w:r>
        <w:rPr/>
        <w:t>2</w:t>
      </w:r>
      <w:r>
        <w:rPr/>
        <w:t>名入党积极分子。党支部始终坚持成熟一个，发展一个的原则。</w:t>
      </w:r>
    </w:p>
    <w:p>
      <w:pPr>
        <w:pStyle w:val="Normal"/>
        <w:rPr/>
      </w:pPr>
      <w:r>
        <w:rPr/>
        <w:t>三、加强对工会、妇联工作的领导</w:t>
      </w:r>
    </w:p>
    <w:p>
      <w:pPr>
        <w:pStyle w:val="Normal"/>
        <w:rPr/>
      </w:pPr>
      <w:r>
        <w:rPr/>
        <w:t>党支部坚持党群工作一体化理验，深入推进“开放式”的党群工作模式，以“建”为重点，以“带”为关键，切实抓好党建工作带动工会、妇联、等群众工作。既强化了党组织的政治核心作用，又实现了党、群工作互动共融，共同发展。加强对工会、妇联工作的领导，积极支持工会，组织职工郊游和旅游活动。从而活跃了职工的文化生活，增强企业职工队伍的凝聚力、向心力。</w:t>
      </w:r>
    </w:p>
    <w:p>
      <w:pPr>
        <w:pStyle w:val="Normal"/>
        <w:rPr/>
      </w:pPr>
      <w:r>
        <w:rPr/>
        <w:t>加强对企业职工精神文明建设和职业道德教育，并且注意关心职工的疾苦，解决职工的实际困难和职工关心的热点、难点问题，让职工有一个良好的积极向上的精神风貌，全心身地投入到公司的生产、经营及管理工作之中。确保企业持续健康的发展。</w:t>
      </w:r>
    </w:p>
    <w:p>
      <w:pPr>
        <w:pStyle w:val="Normal"/>
        <w:rPr/>
      </w:pPr>
      <w:r>
        <w:rPr/>
        <w:t>四、加强党风廉政建设，认真落实了党风廉政建设责任制。一是按照党风廉政建设责任的要求，结合本单位的实际情况，从德、能、勤、绩、廉五个方面抓好党风廉政建设，做到一级抓一级，一级对一级负责，形成齐抓共管，各负其责的工作格局，保证党风廉政建设和反腐败工作的各项任务落到实处。二是认真抓好廉洁自律教育。我们紧紧围绕中央党风廉政建设指导思想，采取各种行之有效的宣传形式，组织广大党员干部深入学习《公仆本色》、《违纪违法领导干部忏悔录》、《典型案例剖析读本》，以及《党性党风党纪教育读本》、《党风廉政手册》。教育党员干部必须注意自重、自省、自警、自励，牢固树立共产主义世界观、人生观、价值观。使广大党员干部真正提高了遵纪守法的自觉性，增强抗腐拒变的能力。三是以经济建设为中心，加强了财务管理工作和企业招投标的管理工作，严格实行了群众监督，确保不发生经济犯罪和职务犯罪。确保了企业健康持续地发展。</w:t>
      </w:r>
    </w:p>
    <w:p>
      <w:pPr>
        <w:pStyle w:val="Normal"/>
        <w:rPr/>
      </w:pPr>
      <w:r>
        <w:rPr/>
        <w:t>五、坚持党建工作与企业发展相结合。党支部始终坚持以党建工作促发展，以经济建设为中心，现在公司在原有的生产经营基层上，逐步向油田生产建设方面托展，企业的经济效益不断提高，职工的福利待遇也在不断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公司党支部组织全体职工认真学习精神。传达贯彻市油田党委《关于学习宣传贯彻党的精神的通知精神》。党的报告为非公有制企业党建工作指明了方向，更为企业经营和发展提供了思想保障。我们一定要在精神的指引下。继续推进党建工作，改变思维模式和经营理念，不断进行科技创新，推动企业快速健康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