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楼拜家的星期天教学反思"/>
      <w:r>
        <w:rPr/>
        <w:t>福楼拜家的星期天教学反思</w:t>
      </w:r>
      <w:bookmarkEnd w:id="0"/>
    </w:p>
    <w:p>
      <w:pPr>
        <w:pStyle w:val="Normal"/>
        <w:rPr/>
      </w:pPr>
      <w:r>
        <w:rPr/>
        <w:t>就这节课来说，我觉得比较成功之处在以下几点：</w:t>
      </w:r>
    </w:p>
    <w:p>
      <w:pPr>
        <w:pStyle w:val="Normal"/>
        <w:rPr/>
      </w:pPr>
      <w:r>
        <w:rPr/>
        <w:t>1</w:t>
      </w:r>
      <w:r>
        <w:rPr/>
        <w:t>、学习目标初步达成。我引导学生在把握教材的基础上，由浅入深地学习，让学生理解了抓住人物的性格特征进行描写的方法技巧。</w:t>
      </w:r>
    </w:p>
    <w:p>
      <w:pPr>
        <w:pStyle w:val="Normal"/>
        <w:rPr/>
      </w:pPr>
      <w:r>
        <w:rPr/>
        <w:t>2</w:t>
      </w:r>
      <w:r>
        <w:rPr/>
        <w:t>、在教学环节上注意了学生的活动。如：“请从文中筛选出描写福楼拜的语句，并谈谈这些语句表现了福楼拜什么样的性格特点和精神品质</w:t>
      </w:r>
      <w:r>
        <w:rPr/>
        <w:t>?”</w:t>
      </w:r>
      <w:r>
        <w:rPr/>
        <w:t>此题的设计意在调动学生的参与热情，设计的问题能够以点带面。引导学生对文本中的主要人物进行充分的感知，筛选有用的信息，让学生在这个过程中学会并掌握写人的方法。</w:t>
      </w:r>
    </w:p>
    <w:p>
      <w:pPr>
        <w:pStyle w:val="Normal"/>
        <w:rPr/>
      </w:pPr>
      <w:r>
        <w:rPr/>
        <w:t>3</w:t>
      </w:r>
      <w:r>
        <w:rPr/>
        <w:t>、在对人物进行分析时，没有对四位作家平均用力，而是以其中一位为代表作为范例进行重点分析，让学生真正了解和掌握人物描写的方法。然后其他三位作家的分析就完全放给学生，通过小组合作的形式来完成，以能在课本插图中准确找到人物的相应位置为准，这样一来，加深了学生对人物群像描写方法的印象，激发了学生极大的兴趣，课堂气氛异常活跃，既省时，效果也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这节课还有比较好的地方就是在掌握了人物描写方法之后，以自己最熟悉的一位同班同学进行人物描写练习，让大家当场猜一猜写得是谁。这一活动，引起了学生的极大兴趣，写完之后，纷纷要求展示自己的作品，课堂上掌声不断，异常活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