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个人简历的自我评价范文"/>
      <w:r>
        <w:rPr/>
        <w:t>英文个人简历的自我评价范文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theabilitytolearntwoyearstoobtainthethirdclassscholarship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outgoing,passionate,andactivelyparticipateinschoolactivitiesduringthestudy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goodorganizationandcoordinationability,senseofresponsibility,teamspiritstrong,takepartinmorepracticeofteammanagement;</w:t>
      </w:r>
    </w:p>
    <w:p>
      <w:pPr>
        <w:pStyle w:val="Normal"/>
        <w:rPr/>
      </w:pPr>
      <w:r>
        <w:rPr/>
        <w:t>、</w:t>
      </w:r>
      <w:r>
        <w:rPr/>
        <w:t>hard-working,freshmanyear,everydayoverthedancetraining,butalsoresponsibletocompletemissionPartybranchsecretarypositioncomplicatedwork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figureisdignifiedandgenerous,elegant,intheChinaLifeInsuranceCompanywhenetiquetteisfrom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</w:t>
      </w:r>
      <w:r>
        <w:rPr/>
        <w:t>self-discipline,duringtheperiodofschoolneverabse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