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判断碱性强弱方式是什么"/>
      <w:r>
        <w:rPr/>
        <w:t>判断碱性强弱方式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如何判断碱性强弱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金属元素的电负性越小，该金属的最高价氧化物对应的水化物（即氢氧化物）的碱性越强。</w:t>
      </w:r>
      <w:r>
        <w:rPr/>
        <w:t>A</w:t>
      </w:r>
      <w:r>
        <w:rPr/>
        <w:t>）金属活动性越大（即金属活动性顺序表中排位越靠前），该金属的酸氧化后的价态的氧化物对应的水化物（即氢氧化物）的碱性越强。如：</w:t>
      </w:r>
      <w:r>
        <w:rPr/>
        <w:t>KOH&gt;Ca(OH)2&gt;NaOH&gt;Mg(OH)2&gt;Al(OH)3&gt;Zn(OH)2&gt;Fe(OH)2&gt;Sn(OH)2&gt;Cu(OH)2&gt;Hg(OH)2</w:t>
      </w:r>
      <w:r>
        <w:rPr/>
        <w:t>。元素周期表中，同周期的金属</w:t>
      </w:r>
      <w:r>
        <w:rPr/>
        <w:t>{</w:t>
      </w:r>
      <w:r>
        <w:rPr/>
        <w:t>主族</w:t>
      </w:r>
      <w:r>
        <w:rPr/>
        <w:t>}</w:t>
      </w:r>
      <w:r>
        <w:rPr/>
        <w:t>元素随着原子序数的递增，该金属的最高价氧化物对应的水化物（即氢氧化物）的碱性越弱；同周期的金属</w:t>
      </w:r>
      <w:r>
        <w:rPr/>
        <w:t>{</w:t>
      </w:r>
      <w:r>
        <w:rPr/>
        <w:t>副族</w:t>
      </w:r>
      <w:r>
        <w:rPr/>
        <w:t>}</w:t>
      </w:r>
      <w:r>
        <w:rPr/>
        <w:t>元素随着原子序数的递增，该金属的最高价氧化物对应的水化物（即氢氧化物）的碱性越弱；同周期的金属主族与副族元素之间不能应用此规律。如：</w:t>
      </w:r>
      <w:r>
        <w:rPr/>
        <w:t>NaOH&gt;Mg(OH)2&gt;Al(OH)3, Cu(OH)2&gt;Fe(OH)3</w:t>
      </w:r>
      <w:r>
        <w:rPr/>
        <w:t>。</w:t>
      </w:r>
      <w:r>
        <w:rPr/>
        <w:t>C</w:t>
      </w:r>
      <w:r>
        <w:rPr/>
        <w:t>）元素周期表中，同族的金属</w:t>
      </w:r>
      <w:r>
        <w:rPr/>
        <w:t>{</w:t>
      </w:r>
      <w:r>
        <w:rPr/>
        <w:t>主族</w:t>
      </w:r>
      <w:r>
        <w:rPr/>
        <w:t>}</w:t>
      </w:r>
      <w:r>
        <w:rPr/>
        <w:t>元素随着原子序数的递增，该金属的最高价氧化物对应水化物（即氢氧化物）的碱性越强；一般同族的金属</w:t>
      </w:r>
      <w:r>
        <w:rPr/>
        <w:t>{</w:t>
      </w:r>
      <w:r>
        <w:rPr/>
        <w:t>副族</w:t>
      </w:r>
      <w:r>
        <w:rPr/>
        <w:t>}</w:t>
      </w:r>
      <w:r>
        <w:rPr/>
        <w:t>元素随着原子序数的递增，该金属的最高价氧化物对应的水化物（即氢氧化物）的碱性越弱。如：</w:t>
      </w:r>
      <w:r>
        <w:rPr/>
        <w:t>KOH&gt;NaOH&gt;LiOH, Ba(OH)2&gt;Ca(OH)2&gt;Mg(OH)2</w:t>
      </w:r>
      <w:r>
        <w:rPr/>
        <w:t>。</w:t>
      </w:r>
      <w:r>
        <w:rPr/>
        <w:t>2</w:t>
      </w:r>
      <w:r>
        <w:rPr/>
        <w:t>。同种金属元素不同价态的氧化物对应的水化物（即氢氧化物）的碱性的判断方法可根据盐类水解的规律——盐中有弱（酸或碱根）就水解，越弱越水解，水解产物越稳定，判断而得：同种金属元素低价态的氧化物对应的水化物（即氢氧化物）的碱性比其高价态的氧化物对应的水化物（即氢氧化物）的碱性</w:t>
      </w:r>
      <w:r>
        <w:rPr/>
        <w:t>.</w:t>
      </w:r>
      <w:r>
        <w:rPr/>
        <w:t>如：</w:t>
      </w:r>
      <w:r>
        <w:rPr/>
        <w:t>TlOH&gt;Tl(OH)3, Fe(OH)2&gt;Fe(OH)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化学各类型答题模板</w:t>
        </w:r>
        <w:r>
          <w:rPr>
            <w:rStyle w:val="Link"/>
          </w:rPr>
          <w:t>2023</w:t>
        </w:r>
        <w:r>
          <w:rPr>
            <w:rStyle w:val="Link"/>
          </w:rPr>
          <w:t>年有什么应试技巧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化学知识点主要是什么总结 有哪些重要知识点和技巧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比较好的高中化学辅导班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662.html" TargetMode="External"/><Relationship Id="rId4" Type="http://schemas.openxmlformats.org/officeDocument/2006/relationships/hyperlink" Target="https://www.pixue.com/cont-144392.html" TargetMode="External"/><Relationship Id="rId5" Type="http://schemas.openxmlformats.org/officeDocument/2006/relationships/hyperlink" Target="https://www.pixue.com/cont-141173.html" TargetMode="External"/><Relationship Id="rId6" Type="http://schemas.openxmlformats.org/officeDocument/2006/relationships/hyperlink" Target="https://www.pixue.com/cont-1371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