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实习报告范文"/>
      <w:r>
        <w:rPr/>
        <w:t>建筑设计实习报告范文</w:t>
      </w:r>
      <w:bookmarkEnd w:id="0"/>
    </w:p>
    <w:p>
      <w:pPr>
        <w:pStyle w:val="Normal"/>
        <w:rPr/>
      </w:pPr>
      <w:r>
        <w:rPr/>
        <w:t>今年暑假至今，我有幸来到天津市建筑设计院十所实习，这是我梦寐以求的地方，作为天津市最好的设计院，全国前十的设计单位，我很荣幸，对这次来之不易的机会倍感珍惜。</w:t>
      </w:r>
    </w:p>
    <w:p>
      <w:pPr>
        <w:pStyle w:val="Normal"/>
        <w:rPr/>
      </w:pPr>
      <w:r>
        <w:rPr/>
        <w:t>一、初出茅庐，熟悉工作流程</w:t>
      </w:r>
    </w:p>
    <w:p>
      <w:pPr>
        <w:pStyle w:val="Normal"/>
        <w:rPr/>
      </w:pPr>
      <w:r>
        <w:rPr/>
        <w:t>大学四年的学习，自认为对建筑已经了解很多，在学校期间设计过很多课程作业，来到设计院才感觉学的那些东西都是皮毛而已。设计院是一个庞大的团体大家各司其职，各尽其能，工作紧张有序的进行着。刚进设计院没什么事，熟悉一下常用的软件以及单位以前做过的设计，施工图等，看着大家熟练的操作</w:t>
      </w:r>
      <w:r>
        <w:rPr/>
        <w:t>cad</w:t>
      </w:r>
      <w:r>
        <w:rPr/>
        <w:t>，运用自如，各种快捷键让我佩服。看着大家这么忙，真想上去帮忙，鼓足勇气，给大家帮忙，要活干</w:t>
      </w:r>
      <w:r>
        <w:rPr/>
        <w:t>(</w:t>
      </w:r>
      <w:r>
        <w:rPr/>
        <w:t>当时以为自己有这个能力</w:t>
      </w:r>
      <w:r>
        <w:rPr/>
        <w:t>)</w:t>
      </w:r>
      <w:r>
        <w:rPr/>
        <w:t>，都被大家委婉的拒绝了，后来我知道，施工图的工期紧，画图复杂，对于一个刚从学校出来的牛犊子，根本无法胜任。在与同室交流中，发现建筑设计是一个很庞大的工程，不是几张图就能搞定的事，每个人在某一个环节都发挥着自己的光和热。</w:t>
      </w:r>
    </w:p>
    <w:p>
      <w:pPr>
        <w:pStyle w:val="Normal"/>
        <w:rPr/>
      </w:pPr>
      <w:r>
        <w:rPr/>
        <w:t>建筑大致的工作流程如下：投资商投资——国家审核和批准——设计院做出建筑方案——中标——设计院进行建筑设计</w:t>
      </w:r>
      <w:r>
        <w:rPr/>
        <w:t>(</w:t>
      </w:r>
      <w:r>
        <w:rPr/>
        <w:t>包括建筑物的平立剖面、结构水暖电的设计</w:t>
      </w:r>
      <w:r>
        <w:rPr/>
        <w:t>)——</w:t>
      </w:r>
      <w:r>
        <w:rPr/>
        <w:t>建筑部审核批准——施工单位施工——监理单位进行审核——施工完成——装饰公司进行装修——交工——有投资商和房产公司进行买卖。其实每个过程又分为若干个部分，每个人在其中的一部分负责。建筑设计院在整个设计过程中起到承上启下的作用，也是整个建筑能不能建起来的关键部分。熟悉了工作流程，后来我被调到方案设计组，开始了新的生活。</w:t>
      </w:r>
    </w:p>
    <w:p>
      <w:pPr>
        <w:pStyle w:val="Normal"/>
        <w:rPr/>
      </w:pPr>
      <w:r>
        <w:rPr/>
        <w:t>二、建筑方案设计</w:t>
      </w:r>
    </w:p>
    <w:p>
      <w:pPr>
        <w:pStyle w:val="Normal"/>
        <w:rPr/>
      </w:pPr>
      <w:r>
        <w:rPr/>
        <w:t>在建筑业蓬勃发展的今天，每个建筑师都顶着巨大的工作任务前行，发扬“</w:t>
      </w:r>
      <w:r>
        <w:rPr/>
        <w:t>5+2”“</w:t>
      </w:r>
      <w:r>
        <w:rPr/>
        <w:t>白</w:t>
      </w:r>
      <w:r>
        <w:rPr/>
        <w:t>+</w:t>
      </w:r>
      <w:r>
        <w:rPr/>
        <w:t>黑”的工作精神，为建筑设计，奉献自己的青春。</w:t>
      </w:r>
    </w:p>
    <w:p>
      <w:pPr>
        <w:pStyle w:val="Normal"/>
        <w:rPr/>
      </w:pPr>
      <w:r>
        <w:rPr/>
        <w:t>建筑方案设计是一个复杂的过程，在这几个月的实习过程中，我接触了好几个方案的设计。</w:t>
      </w:r>
    </w:p>
    <w:p>
      <w:pPr>
        <w:pStyle w:val="Normal"/>
        <w:rPr/>
      </w:pPr>
      <w:r>
        <w:rPr/>
        <w:t>正赶上单位正好有一个廊坊市住宅项目，带我的是李工</w:t>
      </w:r>
      <w:r>
        <w:rPr/>
        <w:t>(</w:t>
      </w:r>
      <w:r>
        <w:rPr/>
        <w:t>国家一级注册建筑师、方案组的带头人</w:t>
      </w:r>
      <w:r>
        <w:rPr/>
        <w:t>)</w:t>
      </w:r>
      <w:r>
        <w:rPr/>
        <w:t>，我的任务是完成整个项目里面所有的配套建筑，其中有小学、幼儿园、商业等其他配套设施。考验我的机会来了，我很兴奋，面对这么多活我压力很大。理清头绪，一步一步来。先设计小学，小学在学校的时候没有接触过，所有的都要从头开始，翻阅资料书，查规范，考虑</w:t>
      </w:r>
      <w:r>
        <w:rPr/>
        <w:t>24</w:t>
      </w:r>
      <w:r>
        <w:rPr/>
        <w:t>班的小学需要什么功能，面积是多少，经过两天的查阅，我列出一张功能表，包括，教室、办公室、实验室、音乐、舞蹈、美术、多媒体、合班教室、展览室、活动室、卫生间等，还有一个足球场、看台、体育器材室。结合这些工作有个大致的面积指标表。功能与面积搞定开始想平面布局，李工已经把大体的建筑体块设定，基本上是一个</w:t>
      </w:r>
      <w:r>
        <w:rPr/>
        <w:t>L</w:t>
      </w:r>
      <w:r>
        <w:rPr/>
        <w:t>型平面布局。把列出来的功能表按照面积，有利的交通组织，各个功能利用率的大小进行安排，做平面设计时也要考虑立面的造型，整体的形体关系，各种问题迎面而来。经过一天的熬夜，反复改进，总建筑面积为</w:t>
      </w:r>
      <w:r>
        <w:rPr/>
        <w:t>13100</w:t>
      </w:r>
      <w:r>
        <w:rPr/>
        <w:t>平方米的建筑平面已经完成，忐忑的给李工看，李工给出很多修改意见，进行悉心指导，告诉我先画草图，多花多比较，后来又做了两三个不同布局的平面，对功能重新组合，设计的越来越理性，经过一周的反复改正与调整，小学基本完成。经过这一周的设计让我意识到很多问题，首先很佩服李工的设计能力，以及对我悉心的指导，还有他那流畅的小图都是我学习的榜样，其次，我也认识到自己的实际操作能力有限，要虚心学习，多看一些别人做的设计，充实自己，提高能力，最后，建筑设计不是简单的过程，而是功能、平面、立面、造型、体块关系都要经过反复的推敲定下来的。</w:t>
      </w:r>
    </w:p>
    <w:p>
      <w:pPr>
        <w:pStyle w:val="Normal"/>
        <w:rPr/>
      </w:pPr>
      <w:r>
        <w:rPr/>
        <w:t>我以为我这样的设计就能完成了，谁料，真正项目的设计不是建筑师一个人能定的事，还有甲方、规划局，经过一轮轮的汇报，一次次的修改。今天甲方让你修改，明天规划局让你修改，作为一个建筑师，要在甲方、规划局、自己之间找到一种平衡，一个方案要让双方都能通过。做一个方案，既能表达自己的思想，又能使各方都能达到一个满意。建筑师在整个设计中有一个很重要的作用，能够承上启下，也能平衡各个方面的需求。</w:t>
      </w:r>
    </w:p>
    <w:p>
      <w:pPr>
        <w:pStyle w:val="Normal"/>
        <w:rPr/>
      </w:pPr>
      <w:r>
        <w:rPr/>
        <w:t>在接下来的日子里，我继续跟李工一起设计一个位于天津市河西区人民公园对面的新华中学，建筑面积也在</w:t>
      </w:r>
      <w:r>
        <w:rPr/>
        <w:t>10000</w:t>
      </w:r>
      <w:r>
        <w:rPr/>
        <w:t>平方米左右，因为用地紧张，所以设计时除去各种硬性的规划红线外，和一些设施除外，最后的大体块又是一个</w:t>
      </w:r>
      <w:r>
        <w:rPr/>
        <w:t>L</w:t>
      </w:r>
      <w:r>
        <w:rPr/>
        <w:t>型，这个方案一直改，大概每周一次，平面功能调整基本差不多，立面做了三个风格的建筑</w:t>
      </w:r>
      <w:r>
        <w:rPr/>
        <w:t>(</w:t>
      </w:r>
      <w:r>
        <w:rPr/>
        <w:t>现代、简欧、简中</w:t>
      </w:r>
      <w:r>
        <w:rPr/>
        <w:t>)</w:t>
      </w:r>
      <w:r>
        <w:rPr/>
        <w:t>。规划局和甲方都汇报了无数次，到现在方案还一直没有定下来。</w:t>
      </w:r>
    </w:p>
    <w:p>
      <w:pPr>
        <w:pStyle w:val="Normal"/>
        <w:rPr/>
      </w:pPr>
      <w:r>
        <w:rPr/>
        <w:t>在设计院时间越长，真正的设计需要各个单位的相互配合，最后才能完成整体的目标。方案设计阶段是最消耗人力物力的阶段，要经过反复的推敲，也许改来改去又回到原点，那样我们也要去不断的尝试。有时候觉得马上看到曙光，可能某些地方不符合相关单位的要求，推倒重做，一切从零开始。建筑方案设计阶段是最考验建筑师的意志力和承受力的，作为一个小小的设计师，我奋力前行着。</w:t>
      </w:r>
    </w:p>
    <w:p>
      <w:pPr>
        <w:pStyle w:val="Normal"/>
        <w:rPr/>
      </w:pPr>
      <w:r>
        <w:rPr/>
        <w:t>三、建筑扩初设计</w:t>
      </w:r>
    </w:p>
    <w:p>
      <w:pPr>
        <w:pStyle w:val="Normal"/>
        <w:rPr/>
      </w:pPr>
      <w:r>
        <w:rPr/>
        <w:t>建筑方案一旦通过，扩初设计马上展开。如果方案是一幅画的话，那么扩初设计就是一幅画进行分析、分解，小到一个笔触都要精确的表达出来，要精确到每一毫米。现在设计院分工明确，从方案设计一直到最后的施工图设计，都是有不同的团队来完成，每个个体都是其中的一个小螺丝钉。我在方案组做设计，有一个小商业是自己完成的，因为工期紧，扩初设计业落到我的头上。这是一个小的公共建筑，一个主要的沿街立面和两个侧立面，方案设计阶段经过反复的推敲、改正、最后完成。第一次接触扩初，心里没底，不知道画到什么程度，找到以前单位所画的扩初图，反复看，其实说实话，任何时候都是眼高手低，看的时候觉得都挺简单的，一到自己真正画一份图，发现很多的问题。开始动手画图，遇到不懂得地方就问李工，扩初设计的时间很短，一般只有一周左右。因为做设计的时候，画的都是草图，和一些简单的</w:t>
      </w:r>
      <w:r>
        <w:rPr/>
        <w:t>cad</w:t>
      </w:r>
      <w:r>
        <w:rPr/>
        <w:t>勾图，所以扩初就很困难了，但是我还是充满信心，一定要把他们画好。扩初就要是真正实施建筑的开始了，对于平面的布置、柱网、柱距、墙体以及对立面的影响都要考虑到，这个阶段经历很多细微的调整，最后确定下来的平面和立面。当这一切都搞定，我以为大功告成，交给一个有丰富经验扩初设计的同事，问题又出来了，涉及到立面的材质、颜色、窗框的大小等等，很多我以前都不知道的问题。当时我一下子就懵了，作为一个设计者这些问题我都不知道到底这个材质叫什么，我只是给了一个颜色而已，遇到问题求助李工，经过沟通，把所有的问题都定下来了。我所画的扩初图里真正的要求还有一定的差距，因为时间紧，所以那位同事就把活都接过来了，我很是感动，一夜未眠，改完后，第二天打图，弄本册，我第一次感觉到团队的力量。</w:t>
      </w:r>
    </w:p>
    <w:p>
      <w:pPr>
        <w:pStyle w:val="Normal"/>
        <w:rPr/>
      </w:pPr>
      <w:r>
        <w:rPr/>
        <w:t>经过这次扩初设计让我掌握了很多的专业知识，门窗的高度，宽度，门框的宽与厚以及玻璃幕墙的安装方法，柱的直径，梁的跨度与厚和宽的比例等等很多具体的问题。我也更加认识到自己知识的欠缺，我就像一个饥渴的羔羊，一张白纸，需要去描绘，虚心的学习，不断的去完善，不断的成长。</w:t>
      </w:r>
    </w:p>
    <w:p>
      <w:pPr>
        <w:pStyle w:val="Normal"/>
        <w:rPr/>
      </w:pPr>
      <w:r>
        <w:rPr/>
        <w:t>四、施工图设计</w:t>
      </w:r>
    </w:p>
    <w:p>
      <w:pPr>
        <w:pStyle w:val="Normal"/>
        <w:rPr/>
      </w:pPr>
      <w:r>
        <w:rPr/>
        <w:t>建筑施工图就是建筑工程上所用的</w:t>
      </w:r>
      <w:r>
        <w:rPr/>
        <w:t>,</w:t>
      </w:r>
      <w:r>
        <w:rPr/>
        <w:t>一种能够十分准确地表达出建筑物的外形轮廓、大小尺寸、结构构造和材料做法的图样。它是房屋建筑施工的依据。</w:t>
      </w:r>
    </w:p>
    <w:p>
      <w:pPr>
        <w:pStyle w:val="Normal"/>
        <w:rPr/>
      </w:pPr>
      <w:r>
        <w:rPr/>
        <w:t>现在设计院的工作模式，实习期间是很少能够画施工图的，有幸的是，有一个项目时间很紧，我就上马了，画起了施工图。天津中新生态城十五号地，先是熟悉方案的扩初图，住宅平面，然后对着节点详图，看了一遍又一遍还是看不懂，向李工求助，李工让我自己建立一个</w:t>
      </w:r>
      <w:r>
        <w:rPr/>
        <w:t>sketchup</w:t>
      </w:r>
      <w:r>
        <w:rPr/>
        <w:t>模型进行辅助认识，一个详细的门窗大样，反复切了几个剖面进行比较、观察、分析，最后终于搞明白每根线代表的是什么意思，平面上有看线，窗台线，窗框线，玻璃，每条线的颜色都不一样，剖面上有剖断线等等。经过充分的前期准备，周一开始三幢楼九个平面的绘制，在绘制过程中不断的与结构设计的沟通，剪力墙的位置进行调整，变形缝的距离，等等，还要与水暖电专业的人进行沟通，通过不断的协调，施工图一步步的完善。到最后一个简单的插图框也出了点小问题，在这里就不在赘述了，施工图是一个很复杂的过程，每一步都要细心的去做。</w:t>
      </w:r>
    </w:p>
    <w:p>
      <w:pPr>
        <w:pStyle w:val="Normal"/>
        <w:rPr/>
      </w:pPr>
      <w:r>
        <w:rPr/>
        <w:t>五、总结</w:t>
      </w:r>
    </w:p>
    <w:p>
      <w:pPr>
        <w:pStyle w:val="Normal"/>
        <w:widowControl/>
        <w:bidi w:val="0"/>
        <w:spacing w:before="180" w:after="180"/>
        <w:jc w:val="left"/>
        <w:rPr/>
      </w:pPr>
      <w:r>
        <w:rPr/>
        <w:t>通过这半年的实习，走出学校进入社会，我学到了很多东西。这半年的实习，完善了我的知识结构体系，理论与实践的相结合，使我在专业方面有了很快的进步，为我以后的工作奠定了基础。在这半年的时间里感谢所长、感谢李工、以及其他同室对我的关心与帮助，对我工作的指导，因为一次又一次给我锻炼的机会，才让我成长这么快，一次又一次的帮助与提携，让我知识羽翼渐丰。在实习中通过与各专业的相互沟通，让我认识到如何与大家和睦相处，如何把自己的工作完成，学会合作，学会互相帮助。同时也认识到建筑学是一门博大精深的学科，要不断的积累经验，在经验的基础上进行创新，设计出好的作品，为社会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