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生产演讲稿一等奖比赛范文"/>
      <w:r>
        <w:rPr/>
        <w:t>2023</w:t>
      </w:r>
      <w:r>
        <w:rPr/>
        <w:t>年安全生产演讲稿一等奖比赛范文</w:t>
      </w:r>
      <w:bookmarkEnd w:id="0"/>
    </w:p>
    <w:p>
      <w:pPr>
        <w:pStyle w:val="Heading1"/>
        <w:rPr/>
      </w:pPr>
      <w:hyperlink r:id="rId2">
        <w:bookmarkStart w:id="1" w:name="e0scb"/>
        <w:r>
          <w:rPr>
            <w:rStyle w:val="Link"/>
          </w:rPr>
          <w:t>2023</w:t>
        </w:r>
        <w:r>
          <w:rPr>
            <w:rStyle w:val="Link"/>
          </w:rPr>
          <w:t>安全生产演讲稿优秀范文</w:t>
        </w:r>
      </w:hyperlink>
      <w:bookmarkEnd w:id="1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下午好，我本次的演讲题目是《以细节之道，放安全于心》。</w:t>
      </w:r>
    </w:p>
    <w:p>
      <w:pPr>
        <w:pStyle w:val="Normal"/>
        <w:rPr/>
      </w:pPr>
      <w:r>
        <w:rPr/>
        <w:t>细节，是什么</w:t>
      </w:r>
      <w:r>
        <w:rPr/>
        <w:t>?</w:t>
      </w:r>
      <w:r>
        <w:rPr/>
        <w:t>在词典中的解释为，细小的环节或情节。但细节因其小，往往被忽视，麻痹大意</w:t>
      </w:r>
      <w:r>
        <w:rPr/>
        <w:t>;</w:t>
      </w:r>
      <w:r>
        <w:rPr/>
        <w:t>因其细，常使人感到繁琐，不屑一顾</w:t>
      </w:r>
      <w:r>
        <w:rPr/>
        <w:t>;</w:t>
      </w:r>
      <w:r>
        <w:rPr/>
        <w:t>然而，很多时候，尤其在铁路行业上，每个岗位息息相关，牵一发而动全身，正是细节决定着安全。千里之行始于足下，千里之堤亦可溃于蚁穴，而在铁路，哪怕是一个小细节，都可能会引发一起事故，造成一个伤亡，给至少三个家庭蒙上阴影。因此，我们须以细节之道，放安全于心</w:t>
      </w:r>
      <w:r>
        <w:rPr/>
        <w:t>!</w:t>
      </w:r>
    </w:p>
    <w:p>
      <w:pPr>
        <w:pStyle w:val="Normal"/>
        <w:rPr/>
      </w:pPr>
      <w:r>
        <w:rPr/>
        <w:t>细节之道，为安全生产之要。如果说安全生产的一般法则是科学，那么在安全生产中的细节就是艺术。在新汇编的</w:t>
      </w:r>
      <w:r>
        <w:rPr/>
        <w:t>2014</w:t>
      </w:r>
      <w:r>
        <w:rPr/>
        <w:t>事故案例中，我们不难发现，很多问题都与安全生产工作中不重视细节，预见不精确，管理无机制，执行不到位等息息相关。</w:t>
      </w:r>
    </w:p>
    <w:p>
      <w:pPr>
        <w:pStyle w:val="Normal"/>
        <w:rPr/>
      </w:pPr>
      <w:r>
        <w:rPr/>
        <w:t>细节之道需要超前思考，预见一切可能会发生的安全问题。在徐州华润电力有限公司专用线事故中，职工缺乏工作安全预见性，造成盲目作业、事故救急不当也是个很重要的问题。由此可见，要想提高安全工作的预见性，必须在前瞻思考上多下功夫，居安思危，在周密制定计划、时刻预见可能发生的问题上多花精力，在发现未遂先兆和事故隐患的过程控制上多做预案，在班前安全预想中充分考虑本职岗位潜在安全隐患。这便是取得安全生产主动权最关键的一环。</w:t>
      </w:r>
    </w:p>
    <w:p>
      <w:pPr>
        <w:pStyle w:val="Normal"/>
        <w:rPr/>
      </w:pPr>
      <w:r>
        <w:rPr/>
        <w:t>细节之道在于构建双向机制，控制一切不该发生的安全问题发生。在我们铁路安全实践中，很多最初倡导的东西往往最后仅成为空洞的口号，难以见诸行动，成为“空谈”，原因之一就是缺少相应的具体制度机制作为保障，制度没有成为职工的自觉行为。要使铁路员工将企业安全价值观变成一种良好的习惯，并不是轻而易举的，必须体现在安全管理过程中的每一个细节。只有在这种看得见的制度化的规范、习惯和准则基础上，才能逐渐养成看不见的价值观导向。无数事故与实践证明，任何真正成熟有效的管理，都是在对细节精确把握的基础上制定的规则和标准来运行的，这是成功企业管理实践的共同特征。</w:t>
      </w:r>
    </w:p>
    <w:p>
      <w:pPr>
        <w:pStyle w:val="Normal"/>
        <w:rPr/>
      </w:pPr>
      <w:r>
        <w:rPr/>
        <w:t>“</w:t>
      </w:r>
      <w:r>
        <w:rPr/>
        <w:t>天灾不可逆，人祸本可防”，</w:t>
      </w:r>
      <w:r>
        <w:rPr/>
        <w:t>90%</w:t>
      </w:r>
      <w:r>
        <w:rPr/>
        <w:t>以上事故是由作业人员违章违纪造成的。因此，在企业宏观机制控制下，我们每一个员工在自己的岗位上也应当有自身的安全机制。铁路安全往往与生命挂钩，在这种双项机制的控制下，我们应该做到防微杜渐，抓小防大，控制轻微事故发生，避免低级错误，让重大事故险情化险为夷。</w:t>
      </w:r>
    </w:p>
    <w:p>
      <w:pPr>
        <w:pStyle w:val="Normal"/>
        <w:rPr/>
      </w:pPr>
      <w:r>
        <w:rPr/>
        <w:t>细节之道应当弘扬一种精神，把本职的安全工作执行到位。细节是对制度与执行过程的重点强调。如果说，战略的制定是把复杂的问题简单化，那么执行则是把简单问题细节化。细节之道就在于围绕铁路安全战略，细化分解，坚持不懈，没有任何借口地认真执行，把本职应该做好的事做细、做实、做到位。</w:t>
      </w:r>
    </w:p>
    <w:p>
      <w:pPr>
        <w:pStyle w:val="Normal"/>
        <w:rPr/>
      </w:pPr>
      <w:r>
        <w:rPr/>
        <w:t>弘扬细节精神，需要我们每个人都秉持着“用心工作、完美执行”的理念，通过从大处着眼，小处着手，严格按照标准、程序，加强岗位之间的联控，兢兢业业地做好、做细每一项安全工作，把那些看似简单的、容易做的日常工作真正做到位。</w:t>
      </w:r>
    </w:p>
    <w:p>
      <w:pPr>
        <w:pStyle w:val="Normal"/>
        <w:rPr/>
      </w:pPr>
      <w:r>
        <w:rPr/>
        <w:t>生老病死，飞来横祸，生命已经如此脆弱，我们为何还要自己拿生命开刀</w:t>
      </w:r>
      <w:r>
        <w:rPr/>
        <w:t>?</w:t>
      </w:r>
      <w:r>
        <w:rPr/>
        <w:t>安全无小事，安全无侥幸，莫让安全毁于细节，要让细节捍卫生命</w:t>
      </w:r>
      <w:r>
        <w:rPr/>
        <w:t>!</w:t>
      </w:r>
      <w:r>
        <w:rPr/>
        <w:t>泰山不拒细壤，故能成其高</w:t>
      </w:r>
      <w:r>
        <w:rPr/>
        <w:t>;</w:t>
      </w:r>
      <w:r>
        <w:rPr/>
        <w:t>江海不择细流，故能就其深</w:t>
      </w:r>
      <w:r>
        <w:rPr/>
        <w:t>!</w:t>
      </w:r>
      <w:r>
        <w:rPr/>
        <w:t>正是这种容易被忽略的细节积淀成我们眼中的伟大，我们应从细节之道出发，落实安全，这既是对自己负责，也是对他人生命的尊重。让我们以细节之道，放安全于心</w:t>
      </w:r>
      <w:r>
        <w:rPr/>
        <w:t>;</w:t>
      </w:r>
      <w:r>
        <w:rPr/>
        <w:t>以细节之道，共筑铁路明日万里辉煌</w:t>
      </w:r>
      <w:r>
        <w:rPr/>
        <w:t>!</w:t>
      </w:r>
    </w:p>
    <w:p>
      <w:pPr>
        <w:pStyle w:val="Normal"/>
        <w:rPr/>
      </w:pPr>
      <w:r>
        <w:rPr/>
        <w:t>谢谢大家，我的演讲完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食品安全生产演讲稿范文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化工厂安全生产演讲稿精彩例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企业安全生产演讲稿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关于企业安全生产演讲稿范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安全生产演讲稿最新精选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安全生产演讲稿【精选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安全生产演讲稿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安全生产演讲稿优秀篇十篇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煤矿安全生产演讲稿范文</w:t>
        </w:r>
        <w:r>
          <w:rPr>
            <w:rStyle w:val="Link"/>
          </w:rPr>
          <w:t>10</w:t>
        </w:r>
        <w:r>
          <w:rPr>
            <w:rStyle w:val="Link"/>
          </w:rPr>
          <w:t>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安全生产演讲稿模板</w:t>
        </w:r>
        <w:r>
          <w:rPr>
            <w:rStyle w:val="Link"/>
          </w:rPr>
          <w:t>10</w:t>
        </w:r>
        <w:r>
          <w:rPr>
            <w:rStyle w:val="Link"/>
          </w:rPr>
          <w:t>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53075.html" TargetMode="External"/><Relationship Id="rId4" Type="http://schemas.openxmlformats.org/officeDocument/2006/relationships/hyperlink" Target="https://www.pixue.com/cont-250384.html" TargetMode="External"/><Relationship Id="rId5" Type="http://schemas.openxmlformats.org/officeDocument/2006/relationships/hyperlink" Target="https://www.pixue.com/cont-233443.html" TargetMode="External"/><Relationship Id="rId6" Type="http://schemas.openxmlformats.org/officeDocument/2006/relationships/hyperlink" Target="https://www.pixue.com/cont-224656.html" TargetMode="External"/><Relationship Id="rId7" Type="http://schemas.openxmlformats.org/officeDocument/2006/relationships/hyperlink" Target="https://www.pixue.com/cont-220182.html" TargetMode="External"/><Relationship Id="rId8" Type="http://schemas.openxmlformats.org/officeDocument/2006/relationships/hyperlink" Target="https://www.pixue.com/cont-216268.html" TargetMode="External"/><Relationship Id="rId9" Type="http://schemas.openxmlformats.org/officeDocument/2006/relationships/hyperlink" Target="https://www.pixue.com/cont-215663.html" TargetMode="External"/><Relationship Id="rId10" Type="http://schemas.openxmlformats.org/officeDocument/2006/relationships/hyperlink" Target="https://www.pixue.com/cont-165938.html" TargetMode="External"/><Relationship Id="rId11" Type="http://schemas.openxmlformats.org/officeDocument/2006/relationships/hyperlink" Target="https://www.pixue.com/cont-93143.html" TargetMode="External"/><Relationship Id="rId12" Type="http://schemas.openxmlformats.org/officeDocument/2006/relationships/hyperlink" Target="https://www.pixue.com/cont-9313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