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关系介绍信范本推荐"/>
      <w:r>
        <w:rPr/>
        <w:t>工资关系介绍信范本推荐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有我公司</w:t>
      </w:r>
      <w:r>
        <w:rPr/>
        <w:t>_________</w:t>
      </w:r>
      <w:r>
        <w:rPr/>
        <w:t>同志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去你处报到，请接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北京市百货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