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石化职业技术学院招生专业及王牌专业名单一览表"/>
      <w:r>
        <w:rPr/>
        <w:t>2023</w:t>
      </w:r>
      <w:r>
        <w:rPr/>
        <w:t>辽宁石化职业技术学院招生专业及王牌专业（名单）一览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辽宁石化职业技术学院招生专业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辽宁石化职业技术学院王牌专业"/>
      <w:r>
        <w:rPr/>
        <w:t>辽宁石化职业技术学院王牌专业</w:t>
      </w:r>
      <w:bookmarkEnd w:id="1"/>
    </w:p>
    <w:p>
      <w:pPr>
        <w:pStyle w:val="Normal"/>
        <w:rPr/>
      </w:pPr>
      <w:r>
        <w:rPr/>
        <w:t>辽宁石化职业技术学院</w:t>
      </w:r>
      <w:r>
        <w:rPr/>
        <w:t>2002</w:t>
      </w:r>
      <w:r>
        <w:rPr/>
        <w:t>年经辽宁省政府审批，实行辽宁省教育厅与中国石油锦州石化公司合作办学的体制，是全省唯一一所校企合作、工学结合、依托行业优势培养高等技术应用性人才的专科层次的普通高校。</w:t>
      </w:r>
    </w:p>
    <w:p>
      <w:pPr>
        <w:pStyle w:val="Normal"/>
        <w:rPr/>
      </w:pPr>
      <w:r>
        <w:rPr/>
        <w:t>石油化工生产技术专业为国家级专业教学改革试点专业，其改革方案被评为辽宁省教育科研成果二等奖；工业产品分析与检验专业、生产过程自动化专业为省级专业教学改革试点专业；精细化学品生产技术、化工设备维修技术、计算机应用技术、经贸外语（英）和商务英语（南区）五个专业为院级专业教学改革试点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辽宁石化职业技术学院优势专业有哪些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18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