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艺术类大学有哪几所名单"/>
      <w:r>
        <w:rPr/>
        <w:t>河北的艺术类大学有哪几所（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艺术类大学</w:t>
      </w:r>
      <w:r>
        <w:rPr/>
        <w:br/>
      </w:r>
    </w:p>
    <w:p>
      <w:pPr>
        <w:pStyle w:val="Normal"/>
        <w:rPr/>
      </w:pPr>
      <w:r>
        <w:rPr/>
        <w:t>河北比较好的艺术类大学有河北传媒学院、河北艺术职业学院、河北美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行政主管部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1" w:name="河北艺术类高校介绍"/>
      <w:r>
        <w:rPr/>
        <w:t>河北艺术类高校介绍</w:t>
      </w:r>
      <w:bookmarkEnd w:id="1"/>
    </w:p>
    <w:p>
      <w:pPr>
        <w:pStyle w:val="Normal"/>
        <w:rPr/>
      </w:pPr>
      <w:r>
        <w:rPr/>
        <w:t>河北传媒学院是一所以传媒艺术类专业为主，艺、文、工、管、教等多学科兼容的全日制民办普通高等学校，经教育部备案，学校代码为</w:t>
      </w:r>
      <w:r>
        <w:rPr/>
        <w:t>12784</w:t>
      </w:r>
      <w:r>
        <w:rPr/>
        <w:t>。学校始建于</w:t>
      </w:r>
      <w:r>
        <w:rPr/>
        <w:t>2000</w:t>
      </w:r>
      <w:r>
        <w:rPr/>
        <w:t>年，由第十二届全国人大代表、第八届国家督学、第十三届省人大常委、中国民办教育协会副会长、精英集团董事长兼总裁翟志海先生创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艺术类大学最好艺术类院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339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