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装载机租赁合同模板"/>
      <w:r>
        <w:rPr/>
        <w:t>经典的装载机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租车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甲乙双方协商议定，本着平等互利的原则，为完善甲、乙双方各自的义务和权利达成如下租赁合同：</w:t>
      </w:r>
    </w:p>
    <w:p>
      <w:pPr>
        <w:pStyle w:val="Normal"/>
        <w:rPr/>
      </w:pPr>
      <w:r>
        <w:rPr/>
        <w:t>一、甲方租用乙方的型装载机一台，租用方式以月租计算，每月的租金是人民币元整，注：装载机进场从年月日起至年月日，其中装载机工作时间为小时内按月租计算，深夜班为点至点，超出时间经甲乙双方协商另行计算。</w:t>
      </w:r>
    </w:p>
    <w:p>
      <w:pPr>
        <w:pStyle w:val="Normal"/>
        <w:rPr/>
      </w:pPr>
      <w:r>
        <w:rPr/>
        <w:t>二、装载机在进场后由甲方安排人员看守，保证装载机的安全，不得被盗或损坏，甲方负责免费提供乙方装载机的燃油和操作人员的食宿。</w:t>
      </w:r>
    </w:p>
    <w:p>
      <w:pPr>
        <w:pStyle w:val="Normal"/>
        <w:rPr/>
      </w:pPr>
      <w:r>
        <w:rPr/>
        <w:t>三、在施工过程中，如遇环境、人为、下雨或不可抗拒的因素造成的停工，由甲方自行负责。若因装载机损坏，允许修理三日内的停工，如超出三日每天扣除时间按八小时计算。</w:t>
      </w:r>
    </w:p>
    <w:p>
      <w:pPr>
        <w:pStyle w:val="Normal"/>
        <w:rPr/>
      </w:pPr>
      <w:r>
        <w:rPr/>
        <w:t>四、甲方租用乙方装载机的租用费必须按月按时付清，付款时间为每月</w:t>
      </w:r>
      <w:r>
        <w:rPr/>
        <w:t>10</w:t>
      </w:r>
      <w:r>
        <w:rPr/>
        <w:t>日前付清上月的装载机租车费用，如不按时支付，乙方有权停止施工作业，由此所造成停工等一切损失由甲方承担，乙方的租用费里不产生发票，税金由甲方负责。</w:t>
      </w:r>
    </w:p>
    <w:p>
      <w:pPr>
        <w:pStyle w:val="Normal"/>
        <w:rPr/>
      </w:pPr>
      <w:r>
        <w:rPr/>
        <w:t>五、装载机的修理、保养、辅助油等由乙方自行负责，装载机驾驶员的工资也由乙方自行承担。</w:t>
      </w:r>
    </w:p>
    <w:p>
      <w:pPr>
        <w:pStyle w:val="Normal"/>
        <w:rPr/>
      </w:pPr>
      <w:r>
        <w:rPr/>
        <w:t>六、装载机必须保持机况良好，装载机和驾驶员应听从甲方现场管理人员的安排和指挥，做到文明施工、安全，若因甲方指挥不当造成的事故由甲方负责。</w:t>
      </w:r>
    </w:p>
    <w:p>
      <w:pPr>
        <w:pStyle w:val="Normal"/>
        <w:rPr/>
      </w:pPr>
      <w:r>
        <w:rPr/>
        <w:t>七、施工现场内的三线两管，包括地下隐埋物由甲方负责处理，如施工造成一切损失乙方不负任何责任。</w:t>
      </w:r>
    </w:p>
    <w:p>
      <w:pPr>
        <w:pStyle w:val="Normal"/>
        <w:rPr/>
      </w:pPr>
      <w:r>
        <w:rPr/>
        <w:t>八、乙方在施工期间如因车辆状况和驾驶员主观原因影响甲方正常生产，甲方有权提前终止合同。如果双方合作良好，车况技术状况良好，合同延续年。</w:t>
      </w:r>
    </w:p>
    <w:p>
      <w:pPr>
        <w:pStyle w:val="Normal"/>
        <w:rPr/>
      </w:pPr>
      <w:r>
        <w:rPr/>
        <w:t>十、甲方租用乙方的装载机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进场，如不能进场，则提前</w:t>
      </w:r>
      <w:r>
        <w:rPr/>
        <w:t>5</w:t>
      </w:r>
      <w:r>
        <w:rPr/>
        <w:t>日书面通知甲方。</w:t>
      </w:r>
    </w:p>
    <w:p>
      <w:pPr>
        <w:pStyle w:val="Normal"/>
        <w:rPr/>
      </w:pPr>
      <w:r>
        <w:rPr/>
        <w:t>十一、本协议一式贰份，甲、乙双方各执一份，签字生效。未尽事宜，甲乙双方协商处理，无需公证机关公证，双方共同遵守，若任一方违约，定违约金壹万元人民币支付给守约方，此合同具有同等法律效力，款付清后协议自动失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